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КОШИЦЕ * -БУДАПЕШТ –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lt-LT" w:eastAsia="en-US"/>
                                      </w:rPr>
                                      <w:t>director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0.9pt;mso-wrap-distance-left:9pt;mso-wrap-distance-right:0pt;mso-wrap-distance-top:0pt;mso-wrap-distance-bottom:0pt;margin-top:26.65pt;mso-position-vertical-relative:text;margin-left:3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  <w:lang w:val="lt-LT" w:eastAsia="en-US"/>
                                </w:rPr>
                                <w:t>director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ВЕНА – ПРАГА-ДРЕЗДЕН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10-17.10, 01.11-07.11, 13.12-19.12.2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9"/>
        <w:gridCol w:w="5002"/>
        <w:gridCol w:w="5146"/>
        <w:gridCol w:w="199"/>
      </w:tblGrid>
      <w:tr>
        <w:trPr>
          <w:trHeight w:val="16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Минска ориентировочно в 16.00. Прохождение границы.</w:t>
            </w:r>
          </w:p>
        </w:tc>
      </w:tr>
      <w:tr>
        <w:trPr>
          <w:trHeight w:val="16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зит по территории Польши, Словакии. Прибытие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ШИЦЕ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торой по величине город Словакии. Обзорная экскурсия по городу, во время которой вы увидите: собор Святой Алжбеты, часовню Святого Михаила, готическую башню Святого Урбана, Чумную колонну, оперный театр, городскую Ратушу, костел Иезуитов и др. 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плата 15 € (Экскурсия состоится при благоприятном прохождении границ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езд на ночлег в Будапешт.</w:t>
            </w:r>
          </w:p>
        </w:tc>
      </w:tr>
      <w:tr>
        <w:trPr>
          <w:trHeight w:val="16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УДАПЕШ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род с древней историей, культурой, традициями, жизненная сила которого пульсирует в каждом его уголке. Обзорная пешеходная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ЕШТУ (входит в экскурсионно - транспортный пакет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исторической, равнинной части города, которая занимает большую часть территории Будапешта. Мы окажемся у здания Парламента, увидим здания Американского посольства, осмотрим Базилику Святого Иштвана, а также посчитаем статуи на площади Героев, а также увидим другие не менее интересные достопримечательности Пешта. Свободное врем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желающи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дополнительную 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агается: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экскурсия по БУ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15 €/взрослые, 12 €/дети до 12 л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холмистая Буда на правом берегу Дуная — это мощеные улочки, столетние каменные скамейки, древняя крепость и мозаичные узоры в сказочном храме Матьяша. Здесь вы ощутите дух Средневековья, погрузитесь в интригующую историю Будапешта и раскроете тайны венгерских королей, рассмотрите «визитные карточки» Буды — Рыбацкий бастион и собор Матьяша в пышном позднеготическом стиле. Проходя по улочкам Старого города, увидите дома президента и премьер-министра Венгрии. Следом остановитесь на некогда главной площади — месте, откуда отправлялись в походы, где казнили, миловали и оглашали законы. Оказавшись у крепостных ворот, вы оцените всю мощь и красоту Будайской крепости и услышите историю создания цитадели. Кроме того, рассмотрите цепной мост Сечени, гору Геллерт и памятник самому таинственному королю Венгрии — Святому Иштван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е пос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альной купальни «Сечени», зоопар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бед в ресторане международной кухни «Trofea Gri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шведский сто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- шикарный выбор холодных и горячих закусок, суши, супов, основных блюд, в том числе приготовленных при гостях на гриле, десерты, напитки - без ограничений в течении 3 часов!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ечерняя прогулка на теплоходе по Дунаю «В свете тысячи огн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(25 €/взрослые, 20 €/дети до 12 ле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мостов служат украшением прекрасного голубого Дуная, они словно нити жемчуга связывают две части города – Буду и Пешт. Ночлег в Будапеш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езд в Вену. По прибытию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ешеходная экскурсия «ВЕНА – столица Габсбургов» (входит в экскурсионно - транспортный пакет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елающих за дополнительную плату предлагается: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кровищницы Габсбургов в Хофбург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(22 €/чел, при группе от 20 чел.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де хранятся бесценные предметы: Священная Чаша Грааля, Копье Судьбы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втобусная экскурсия «Имперская Ве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 €/взр., 12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познакомимся с Кольцевым бульваром Ringstraße и увидим Оперу, Парламент, Ратушу, биржу, церковь Обета, Городской парк с памятником Штраусу, чумную церковь - 900 зданий, построенных императором, дворцы и парк Бельведер - шедевры времён барокко с красивым видом на В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 выезд в Прагу (240 км).  Ночлег в Пр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Экскурсионная поездк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 ДРЕЗДЕ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столица Саксонии) для желающих за допл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€ (min 25 че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дин из красивейших городов Европы, закрепивший за собой название «немецкой Флоренции». Пешеходная экскурсия по городу: Новая ратуша, церковь Фрауенкирхе, Брюльская терраса, Придворная церковь, Земпер-опера, дворец Цвингер. Свободное время для  посещения Дрезденской картинной галере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х.билет 14 €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дно из крупнейших собраний живописи в мире, визитная карточка Дрезденской картинной галереи —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кстинская Мадонна» Рафаэля, которая радует посетителей музея на протяжении последних 250 лет. Также рекомендуем посетить музей "Зеленые своды" -самая богатая сокровищница Европы, принадлежавшая в свое время королевской княжеской династии Веттинов. Здесь хранится один из крупнейших в мире бриллиантов весом в 41 карат. Возвращение в Прагу вече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уристов, которые остаются в Праге – свободный день для посещения музеев, картинных галерей (от 3-5 €), зоопарка (вх. билет 5-7 €), магазинов, кафе, прогулок по городу. Ночлег в Пр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. Далее Вас ожидае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экскурсия по Старому городу Праги (входит в экскурсионно - транспортный пакет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лов мост, Вышеград, Тынский храм, Староместская площадь, Пражские куранты. Свободное врем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елающих за дополнительную плату пред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экскурсия на теплоходе по Влтаве с обедом (шведский стол, 35 €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идите с необычного ракурса здание Национального театра, знаменитый Танцующий дом, замок Вышеград и многое другое. А на закрытой палубе вас будет ждать вкусный обед в формате шведского стол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Мистическая Прага» - (15 €/взр., 12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. Отправление в Минск.</w:t>
            </w:r>
          </w:p>
        </w:tc>
      </w:tr>
      <w:tr>
        <w:trPr>
          <w:trHeight w:val="207" w:hRule="atLeas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495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Место в 1-местном номер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605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члега в Будапеште, 2 ночлега в Пра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завтра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о организации тура, оформление докумен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кскурсии (Будапешт, Вена, Прага)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10 €/чел за весь тур – обязательная допла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+ консульский сбо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Кошице - 15 €/взр., 12€ 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Буде - 15 €/взр., 12 €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ная экскурсия «Имперская Вена» - 15 €/взр., 12 €/дети до 12 л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Будапеште на теплоходе по Дунаю - 25 €/взрослые, 15 €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в ресторане международной кухни «Trofea Grill» - 35 €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ка в Дрезден – 35 €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раге на теплоходе по Влтаве (с обедом) – 35 €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стическая Прага» - 15 €/взр., 12 €/дети до 12 лет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@odisseya.by" TargetMode="External"/><Relationship Id="rId3" Type="http://schemas.openxmlformats.org/officeDocument/2006/relationships/hyperlink" Target="mailto:diretor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2:00Z</dcterms:created>
  <dc:creator>123</dc:creator>
  <dc:description/>
  <cp:keywords/>
  <dc:language>en-US</dc:language>
  <cp:lastModifiedBy>Пользователь</cp:lastModifiedBy>
  <cp:lastPrinted>2024-07-16T14:16:00Z</cp:lastPrinted>
  <dcterms:modified xsi:type="dcterms:W3CDTF">2025-07-10T14:39:00Z</dcterms:modified>
  <cp:revision>4</cp:revision>
  <dc:subject/>
  <dc:title/>
</cp:coreProperties>
</file>