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8.5pt;margin-top:-3.4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  <w:t>ШВЕЙЦАРИЯ С АЛЬПИЙСКИМ ШАРМО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2364105" cy="104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инск, ул. Шорная, 20 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755 50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 686 35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655 82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manager2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sz w:val="20"/>
                                        <w:szCs w:val="20"/>
                                        <w:lang w:val="lt-LT" w:eastAsia="en-US"/>
                                      </w:rPr>
                                      <w:t>@odisseya.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odissey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1.95pt;mso-wrap-distance-left:9pt;mso-wrap-distance-right:0pt;mso-wrap-distance-top:0pt;mso-wrap-distance-bottom:0pt;margin-top:26.65pt;mso-position-vertical-relative:text;margin-left:3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Минск, ул. Шорная, 20 (р-н Немиг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755 50 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 686 35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655 82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manager2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0"/>
                                  <w:szCs w:val="20"/>
                                  <w:lang w:val="lt-LT" w:eastAsia="en-US"/>
                                </w:rPr>
                                <w:t>@odisseya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odissey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 xml:space="preserve">КЕЛЬХАЙМ – ДУНАЙСКИЙ РАЗЛОМ – перевал САН-ГОТАРД – курорт АСКОНА – перева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 xml:space="preserve">СИМПЛОН – БРИГ – АЛЕЧСКИЙ ледник –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ЛАЙКЕРБАД – ЦЕРМАТТ – МОНТРЕ - ВЮРЦ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25.07.2026 – 01.08.2026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4"/>
      </w:tblGrid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 из Минска (в связи с большими очередями на границе, возможен выезд накануне). Транзит по территории Беларуси, Польши, Чехии. Ночлег в транзитном отеле в Чехии.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. Выезд в Германию. Экскурсия в заповедник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«ДУНАЙСКИЙ РАЗЛОМ» (входит в экскурсионно-транспортный пакет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с плаванием на кораблике от городка Кельхайм через Дунайский Прорыв до монастыря Вельтенбург (билет на кораблик 12 евро). Вы сможете полюбоваться живописными скальными образованиями русла Дуная и осмотреть древнейший монастырь Германии. В монастырской пивной можно пообедать и попробовать знаменитое тёмное пиво «Weltenburger Kloster Barock». Переезд на ночлег в Австрию.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.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Переезд по живописной альпийской дороге к перевалу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4"/>
                <w:lang w:eastAsia="ru-RU"/>
              </w:rPr>
              <w:t>САН-ГОТАРД, ШВЕЙЦАРИЯ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. Остановки у живописных озёр Валензее и Фирвальдштетзее, (фотопаузы, без купания). Покорение перевала Сан-Готард, через который в 1799 году проходил с войсками А.В. Суворов. Остановка у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4"/>
                <w:lang w:eastAsia="ru-RU"/>
              </w:rPr>
              <w:t>«Чёртого моста»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и осмотр памятника русским солдатам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Переезд в Кантон Тичино. Экскурсия по швейцарском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4"/>
                <w:lang w:eastAsia="ru-RU"/>
              </w:rPr>
              <w:t xml:space="preserve">курорту АСКОН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(входит в экскурсионно-транспортный пакет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расположенному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на северном берегу озер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4"/>
                <w:lang w:eastAsia="ru-RU"/>
              </w:rPr>
              <w:t>Лаго-Маджоре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. Свободное время с возможностью купания. Ночлег в Швейца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. Переезд через перевал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ИМПЛОН (2005 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в швейцарский кантон Вале. Осмотр город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БРИ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восточные ворота в кантон: Симплонштрассе капелла Святого Себастьяна, дворец Штокальпера и др. Свободное время для знакомства с городом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желающих факультативная поездк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а курорт ФИШ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60 евро с билетом на фуникулёр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тправная точка для посещения самого крупного альпийского ледника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АЛЕЧСКОГО ЛЕДН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объект Юнеско). Подъём на фуникулёре (в два этапа) на гору Эгисхорн (2927 м), откуда открывается потрясающая панорама на Алечский ледник (возможен трекинг, иметь удобную обувь и тёплую одежду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вращение в Бриг и поездка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ЛАЙКЕРБА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рупнейший термальный курорт в Альпах, расположенный в живописной долине на высоте 1400 м. Свободное время на курорте, желающие могут посетить знаменитые Leukerbad Therme www.leukerbad-therme.ch (3 часа, 30 франков) или совершить увлекательный трекинг по Thermalquelle Weg (Тропе Источников). Длина тропы около 3 км, нужна удобная обувь. Ночлег в Швейцар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. Поездка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осёлок ТЕШ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а далее на поезде (билет 18 евро в обе стороны)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ЦЕРМАТ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фешенебельный курорт, расположенный у подножия известного пика Маттерхорн. Атмосфера курорта состоит из неприступных гор, потрясающих хвойных лесов и абсолютно чистого воздуха (в Церматте запрещено движение автотранспорта), а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зуб Маттерхор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4478 м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читается одной из красивейших гор мира. Прогулка по курорту, свободное время. Для желающих небольшой трекинг к подножию Маттерхорна (иметь удобную обувь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езд на Швейцарскую Ривьеру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МОНТР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уникальный курорт на берегу Женевского озера, где черпали вдохновение Руссо, Стравинский, Владимир Набоков и другие. Прогулка по живописной набережной курорта. Свободное время с возможностью купа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 на ночлег на территории Герма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трак. Выезд </w:t>
            </w:r>
            <w:r>
              <w:rPr>
                <w:rFonts w:cs="Times New Roman" w:ascii="Times New Roman" w:hAnsi="Times New Roman"/>
                <w:color w:val="FF000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ВЮРЦБУРГ – </w:t>
            </w:r>
            <w:r>
              <w:rPr>
                <w:rFonts w:cs="Times New Roman" w:ascii="Times New Roman" w:hAnsi="Times New Roman"/>
                <w:bCs/>
              </w:rPr>
              <w:t>столицу нижней Франкони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обзорная экскурсия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(входит в экскурсионно-транспортный пакет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по городу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анорама города 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пелле, крепость Мариенберг, Старый Майнский мост со скульптурами святых (аналог пражского Карлова моста), Рыночная площадь, Собор Св. Килиана, Красная кирха девы Марии и др. Свободное врем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ля желающих за дополнительную плату </w:t>
            </w:r>
            <w:r>
              <w:rPr>
                <w:rFonts w:cs="Times New Roman" w:ascii="Times New Roman" w:hAnsi="Times New Roman"/>
                <w:color w:val="FF0000"/>
              </w:rPr>
              <w:t>20 € (гид + входной билет)</w:t>
            </w:r>
            <w:r>
              <w:rPr>
                <w:rFonts w:cs="Times New Roman" w:ascii="Times New Roman" w:hAnsi="Times New Roman"/>
              </w:rPr>
              <w:t xml:space="preserve"> посещение </w:t>
            </w:r>
            <w:r>
              <w:rPr>
                <w:rFonts w:cs="Times New Roman" w:ascii="Times New Roman" w:hAnsi="Times New Roman"/>
                <w:color w:val="FF0000"/>
              </w:rPr>
              <w:t>Вюрцбурской резиденции епископ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амятник Юнеско). </w:t>
            </w:r>
            <w:r>
              <w:rPr>
                <w:rFonts w:cs="Times New Roman" w:ascii="Times New Roman" w:hAnsi="Times New Roman"/>
                <w:color w:val="000000"/>
              </w:rPr>
              <w:t>Во второй половине дня переезд на ночлег в Польш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. Выезд в Минск. Прибытие в Минск поздно ночью/рано утром.</w:t>
            </w:r>
          </w:p>
        </w:tc>
      </w:tr>
    </w:tbl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ТОИМОСТЬ ТУРА: место в двух-трехместном номере – 750 евро</w:t>
      </w:r>
    </w:p>
    <w:p>
      <w:pPr>
        <w:pStyle w:val="Normal"/>
        <w:spacing w:lineRule="auto" w:line="240" w:before="0" w:after="0"/>
        <w:ind w:left="-567" w:right="-2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дноместный номер – 970 евро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входит: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ус по маршру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ночлегов: 1 ночлег в Чехии, 1 ночлег в Австрии, 2 ночлега в Швейцарии, </w:t>
      </w:r>
    </w:p>
    <w:p>
      <w:pPr>
        <w:pStyle w:val="Normal"/>
        <w:spacing w:lineRule="auto" w:line="240" w:before="0" w:after="0"/>
        <w:ind w:left="72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ночлег в Германии, 1 ночлег в Польш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завтрак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экскурсий: заповедник Дунайский разлом, прогулки в курортных городах Лайкербад, Церматт, экскурсии в городах Аскона, Бриг, Монтре, Вюрцбур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сопровождения руководителем групп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организации тура, оформление документов.</w:t>
      </w:r>
    </w:p>
    <w:p>
      <w:pPr>
        <w:pStyle w:val="Normal"/>
        <w:spacing w:lineRule="auto" w:line="240" w:before="0" w:after="0"/>
        <w:ind w:left="72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не в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городской налог – 15 евро/чел за весь тур – обязательная допла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ушники – 10 евро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овый + консульский сбор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трахов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факультативные экскурсии и входные билет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экскурси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ет на кораблик в заповедник «Дунайский разлом» - 12 евро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ет на поезд Теш-Церматт-Теш – 18 евро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на Алечский ледник с подъемом на гору Эгисхорн - 60 евро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Вюрцбюргскую резиденцию – 20 евро.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09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42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2@odisseya.by" TargetMode="External"/><Relationship Id="rId3" Type="http://schemas.openxmlformats.org/officeDocument/2006/relationships/hyperlink" Target="mailto:manager2@odisseya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43:00Z</dcterms:created>
  <dc:creator>123</dc:creator>
  <dc:description/>
  <cp:keywords/>
  <dc:language>en-US</dc:language>
  <cp:lastModifiedBy>Пользователь</cp:lastModifiedBy>
  <cp:lastPrinted>2024-07-11T14:48:00Z</cp:lastPrinted>
  <dcterms:modified xsi:type="dcterms:W3CDTF">2025-10-21T11:43:00Z</dcterms:modified>
  <cp:revision>2</cp:revision>
  <dc:subject/>
  <dc:title/>
</cp:coreProperties>
</file>