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75pt;margin-top:2.5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b/>
          <w:color w:val="FF0000"/>
          <w:sz w:val="36"/>
          <w:szCs w:val="36"/>
        </w:rPr>
        <w:t xml:space="preserve">БЕЛАРУС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овой тур на автобус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33553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инск, ул. Шорная, 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7 ) 338-20-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.т. (029) 655-82-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dissey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odisseya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3.75pt;mso-wrap-distance-left:9pt;mso-wrap-distance-right:0pt;mso-wrap-distance-top:0pt;mso-wrap-distance-bottom:0pt;margin-top:17.3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инск, ул. Шорная, 20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р-н Неми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7 ) 338-20-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.т. (029) 655-82-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odissey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odisseya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textAlignment w:val="baseline"/>
        <w:rPr/>
      </w:pPr>
      <w:r>
        <w:rPr>
          <w:rFonts w:eastAsia="Calibri Light" w:cs="Calibri Light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color w:val="FF0000"/>
          <w:kern w:val="2"/>
          <w:sz w:val="36"/>
          <w:szCs w:val="36"/>
        </w:rPr>
        <w:t>СТРАНИЦЫ КАМЕННОЙ ЛЕТОПИС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шрут ту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жаны – Меречевщина – Коссово (с обедом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Стоимость тура за 1 человека –  </w:t>
      </w:r>
      <w:r>
        <w:rPr>
          <w:rFonts w:eastAsia="Calibri"/>
          <w:b/>
          <w:color w:val="FF0000"/>
          <w:sz w:val="22"/>
          <w:szCs w:val="22"/>
        </w:rPr>
        <w:t xml:space="preserve">195 </w:t>
      </w:r>
      <w:r>
        <w:rPr>
          <w:rFonts w:eastAsia="Calibri"/>
          <w:b/>
          <w:sz w:val="22"/>
          <w:szCs w:val="22"/>
        </w:rPr>
        <w:t>BYN</w:t>
      </w:r>
    </w:p>
    <w:p>
      <w:pPr>
        <w:pStyle w:val="Normal"/>
        <w:rPr>
          <w:rFonts w:eastAsia="Calibri"/>
          <w:b/>
          <w:b/>
          <w:vanish/>
          <w:sz w:val="22"/>
          <w:szCs w:val="22"/>
        </w:rPr>
      </w:pPr>
      <w:r>
        <w:rPr>
          <w:rFonts w:eastAsia="Calibri"/>
          <w:b/>
          <w:vanish/>
          <w:sz w:val="22"/>
          <w:szCs w:val="22"/>
        </w:rPr>
      </w:r>
    </w:p>
    <w:tbl>
      <w:tblPr>
        <w:tblW w:w="10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49"/>
      </w:tblGrid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- сбор группы и отправление из Минска</w:t>
            </w:r>
          </w:p>
        </w:tc>
      </w:tr>
      <w:tr>
        <w:trPr>
          <w:trHeight w:val="8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вествует о жизни великого сына белорусского народа, национального героя Польши и США, гражданина Франции — Тадеуша Костюшко и проходит по местам, связанным с его жизнью. Величественные дворцы в Ружанах и Коссово, дом-музей Костюшко с интереснейшей экспозицией и благоустройством территории делают этот маршрут одним из наиболее ярких в Беларуси! РУЖАНЫ – древний город, известный с 1490 года. Прошлое Ружан неотделимо от родословной Сапег, к которым это имение перешло в конце XVI в. и находилось в их владении более двух столетий. Подобно розе, Ружаны расцвели при канцлере ВКЛ Льве Сапеге. Он заложил тут двухэтажный, с тремя башнями замок. ЭКСКУРСИЯ ПО ТЕРРИТОРИИ ЗАМКА. Здесь принимали королей, князей церкви, послов, иностранных вельмож… Здесь вершилась большая политика с ее замысловатыми пасьянсами. В конце XVIII ст. благодаря таланту архитектора Иоганна Самуэля Беккера замок был превращен в роскошную дворцово-замковую резиденцию. Близкая к овалу, пространственно развитая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. Однако благодаря уцелевшим в архивах чертежам Беккера восстановление родового гнезда Сапег уже начато: в обновленных флигелях замковой брамы открыта МУЗЕЙНАЯ ЭКСПОЗИЦИЯ, посвященная роду Сапег. В самом поселке сохранилось несколько памятников. Это Троицкий костел (1615), бывший базилианский монастырь (1788) и Петро-Павловская церковь (1778). А затем – вкусный ОБЕД. В фольварке МЕРЕЧЕВЩИНА, расположенном на окраине местечка Коссово, в 1746 году в семье Людвика Тадеуша Костюшко – представителя древнего рода, сведения о котором восходят к началу ХVІ в. – родился будущий руководитель национально-освободительного восстания 1794 года, «победитель деспотизма на двух полушариях», Анджей Тадеуш Бонавентура Костюшко. В двенадцать лет Тадеуш Костюшко лишился отца, и вскоре семья покинула Меречевщину. Сюда Тадеуш уже никогда не возвращался, но его тут не забыли. Усадьба Костюшек восстановлена, и в ней открыт воссозданный по рисунку Наполеона Орды ДОМ-МУЗЕЙ Тадеуша Костюшко. А в мае 2018 года перед домом был установлен величественный ПАМЯТНИК легендарно знаменитому руководителю национально-освободительного восстания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XIX в., ожившая в камне греза из рыцарских времен – ДВОРЕЦ ПУСЛОВСКИХ. Кажется, будто дух романов «шотландского чародея» Вальтера Скотта витает в этих могучих стенах... Реставрационные работы в резиденции Пусловских завершены в 2023 году и сейчас здесь развернута впечатляющая музейная экспозиция (посещение МУЗЕЯ). Старинная мебель, аутентичные интерьеры парадных залов и жилых помещений – здесь все дышит историей… КОССОВО по количеству жителей – один из самых маленьких в Беларуси городов (здесь около 2 тысяч человек), а по числу достопримечательностей далеко не так уж мал! Пройдя через руки многочисленных владельцев, Коссово в XVIII в. досталось Пусловским, и на пожертвования Вандалина Пусловского в 1878 году в Коссово был возведен костел во имя Святой Троицы и Святого Креста. Неоготический храм, довольно сурового вида, поставили на месте сгоревшей деревянной святыни, в которой был крещен Тадеуш Костюшко. В костеле установлена мемориальная табличка, которая сообщает о том, что 12 февраля 1746 года здесь крестили Костюшко. А рядом выставлена копия записи о крещении из метрической книги; можно увидеть и купель, в которой крестили будущего героя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тоимость входит: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Проезд автобусом туркласса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Экскурсия по маршруту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Экскурсия по Ружанам, осмотр храмов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Экскурсия с входными билетами в дом-музей Т. Костюшко в Меречевщине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Экскурсия с входными билетами в музей дворца Сапег в Ружанах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Экскурсия с входными билетами в дворец Пусловских в Коссово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Посещение костела Святой Троицы в Коссово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Обед в ресторане</w:t>
      </w:r>
    </w:p>
    <w:sectPr>
      <w:type w:val="nextPage"/>
      <w:pgSz w:w="11906" w:h="16838"/>
      <w:pgMar w:left="426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2064" w:leader="none"/>
      </w:tabs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sseya.by/" TargetMode="External"/><Relationship Id="rId3" Type="http://schemas.openxmlformats.org/officeDocument/2006/relationships/hyperlink" Target="http://www.odissey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9:00Z</dcterms:created>
  <dc:creator>Antique</dc:creator>
  <dc:description/>
  <cp:keywords/>
  <dc:language>en-US</dc:language>
  <cp:lastModifiedBy>Лерусик</cp:lastModifiedBy>
  <cp:lastPrinted>2023-03-13T11:24:00Z</cp:lastPrinted>
  <dcterms:modified xsi:type="dcterms:W3CDTF">2025-08-07T18:38:00Z</dcterms:modified>
  <cp:revision>3</cp:revision>
  <dc:subject/>
  <dc:title>Т</dc:title>
</cp:coreProperties>
</file>