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75pt;margin-top:-11.9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b/>
          <w:color w:val="FF0000"/>
          <w:sz w:val="36"/>
          <w:szCs w:val="36"/>
        </w:rPr>
        <w:t xml:space="preserve">БЕЛАРУС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1145</wp:posOffset>
                </wp:positionV>
                <wp:extent cx="233553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инск, ул. Шорная, 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7 ) 338-20-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.т. (029) 655-82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ire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odissey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odisseya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75.9pt;mso-wrap-distance-left:9pt;mso-wrap-distance-right:0pt;mso-wrap-distance-top:0pt;mso-wrap-distance-bottom:0pt;margin-top:21.35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инск, ул. Шорная, 20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7 ) 338-20-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.т. (029) 655-82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rector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dissey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odisseya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ой тур на автобус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kern w:val="2"/>
          <w:sz w:val="28"/>
          <w:szCs w:val="28"/>
        </w:rPr>
        <w:t>КОРОЛЕВСКЙ ГРОДНО И АВГУСТОВСКИЙ КАНА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инск - </w:t>
      </w:r>
      <w:r>
        <w:rPr>
          <w:b/>
          <w:bCs/>
          <w:sz w:val="22"/>
          <w:szCs w:val="22"/>
        </w:rPr>
        <w:t>Гродно — Августовский канал (с обедом и катанием)</w:t>
      </w:r>
    </w:p>
    <w:p>
      <w:pPr>
        <w:pStyle w:val="Normal"/>
        <w:jc w:val="center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  <w:lang w:val="en-US"/>
        </w:rPr>
        <w:t>Стоимость экскурсии 225 BYN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38"/>
      </w:tblGrid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езд из Минска 06:30 на автобусе. </w:t>
            </w:r>
          </w:p>
        </w:tc>
      </w:tr>
      <w:tr>
        <w:trPr>
          <w:trHeight w:val="90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ейзажи Понеманья и богатейшая история многочисленных населенных пунктов, расположенных вблизи дороги в ГРОДНО, оставят у путешественника яркие воспоминания. ОБЗОРНАЯ ЭКСКУРСИЯ (автобусно-пешеходная) по городу-музею. В его историко-культурном наследии ведущую роль доныне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В прошлом город выполнял роль столицы Речи Посполитой, с ним связаны судьбоносные события нашей истории. На высоком крутом берегу Немана, на ЗАМКОВОЙ ГОРЕ, живописно раскинулись два замка. Королевский готический замок в Гродно (т. н. СТАРЫЙ ЗАМОК) возник во времена Витовта, в конце XVI в. король Стефан Баторий перестроил его в ренессансный дворец, сыгравший значительную роль в истории государства. ЭКСКУРСИЯ В ЗАМОК — после многолетней реконструкции замок вернул свой первоначальный королевский облик! Внутренний дворик Замковой горы, мощная крепостная стена с галереей, въездная и средняя башни, мерная изба и каменица представляют жизнь средневекового замка. Музейные экспозиции посвящены разным этапам гродненской истории. Музей высокотехнологичный, здесь интерактивные витрины с сенсорными экранами. Некоторые изображения "оживают"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мебель и оружие дополняют впечатление от той эпохи. Прогулка по галерее, подъем на ОБЗОРНУЮ площадку замка — с нее открываются чудесные виды на Неман, исторический центр Гродно, Новый замок… НОВЫЙ ЗАМОК (XVIII в.), где проходили драматические события второго и третьего разделов Речи Посполитой — так называемый "молчаливый сейм" — расположен рядом; внешний осмотр замка…</w:t>
              <w:br/>
              <w:br/>
              <w:t>Гродно — город интернациональный, в прежние века значительную его часть составляло еврейское население. Осмотр величественной СИНАГОГИ, тщательно недавно отреставрированной. В Гродно также сохранилось множество костелов и церквей. Здесь находится самая старая церковь Беларуси — КОЛОЖСКАЯ, построенная еще в XII в. на высоком берегу Немана; посещение церкви с изумительной изюмной кладкой. Самый монументальный и изысканный гродненский костел — ФАРНЫЙ (1703 г.) поражает величием фасада и скульптурным богатством интерьера; посещение костела с уникальным алтарем. На улицах, расходящихся во все стороны от бывшей Рыночной площади, сохранились монастыри — католические (бернардинский, бригитский, францисканский) и православный Рождества Богородицы, а также особняки знати и рядовая гражданская застройка. Изогнутые улочки, "человеческий" масштаб в архитектуре, живописный рельеф делают исторический центр Гродно, особенно изысканным! Прогулка по СОВЕТСКОЙ улице — главной пешеходной улице Гродно, которая сохранила обаяние старинного города благодаря затейливому декору старинных зданий, кованым решеткам балконов, яркой раскраске домов. Здесь же расположились уютные кафе с красивыми интерьерами и знаменитыми гродненскими угощениями… А затем — вкусный ОБЕД.</w:t>
              <w:br/>
              <w:br/>
              <w:t>Выезд на Августовский канал. По дороге увидим старинные местечки, стройные силуэты храмов. Остановимся у печально знаменитого ФОРТА № 2 — места, где в годы Великой Отечественной войны были убиты более 3 000 мирных жителей Гродно…</w:t>
              <w:br/>
              <w:br/>
              <w:t>АВГУСТОВСКИЙ КАНАЛ — выдающееся гидротехническое сооружение первой половины XIX века, один из крупнейших каналов Европы, включенный в предварительный Список всемирного наследия ЮНЕСКО. Он стал первым искусственным водным путём в Европе, связавшим напрямую две большие реки — Вислу и Неман через 7 естественных озер и 11 рек. Его общая длина составляет более 100 км, из них 22 км канала — по территории Беларуси. Здесь нас ожидает ПРОГУЛКА НА ТЕПЛОХОДЕ, во время которой можно увидеть шлюзы и разводные мосты. Августовский канал — это уникальные гидротехнические сооружения и удивительной красоты природные ландшафты. Сейчас это отличное место для отдыха, привлекающее туристов со всего мира не только своей природой и красотой, но и неповторимой уникальностью гидротехнических сооружений. Незабываемые впечатления и прекрасные фотографии Вам гарантированы!</w:t>
            </w:r>
          </w:p>
        </w:tc>
      </w:tr>
    </w:tbl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 стоимость тура входит 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зд автобусом туркласса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по маршруту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зорная автобусно-пешеходная экскурсия по Гродно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по Замковой горе Гродно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в музей Старого замка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ъем на смотровую площадку замка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территории Нового замка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в Коложскую церковь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щение Фарного костела в Гродно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на Августовский канал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ание на теплоходе по Августовскому каналу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дворца Валовичей в Святске (снаружи, без захода)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 костела Вознесения Девы Марии в Сопоцкине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д</w:t>
      </w:r>
    </w:p>
    <w:p>
      <w:pPr>
        <w:pStyle w:val="TextBody"/>
        <w:tabs>
          <w:tab w:val="left" w:pos="0" w:leader="none"/>
          <w:tab w:val="left" w:pos="3600" w:leader="none"/>
          <w:tab w:val="left" w:pos="3780" w:leader="none"/>
          <w:tab w:val="left" w:pos="3960" w:leader="none"/>
          <w:tab w:val="left" w:pos="612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426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064" w:leader="none"/>
      </w:tabs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sseya.by/" TargetMode="External"/><Relationship Id="rId3" Type="http://schemas.openxmlformats.org/officeDocument/2006/relationships/hyperlink" Target="http://www.odissey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2:00Z</dcterms:created>
  <dc:creator>Antique</dc:creator>
  <dc:description/>
  <cp:keywords/>
  <dc:language>en-US</dc:language>
  <cp:lastModifiedBy>Пользователь</cp:lastModifiedBy>
  <cp:lastPrinted>2023-03-13T11:24:00Z</cp:lastPrinted>
  <dcterms:modified xsi:type="dcterms:W3CDTF">2025-08-26T10:41:00Z</dcterms:modified>
  <cp:revision>4</cp:revision>
  <dc:subject/>
  <dc:title>Т</dc:title>
</cp:coreProperties>
</file>