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8.75pt;margin-top:2.5pt;width:179.95pt;height:35.95pt;mso-wrap-style:none;v-text-anchor:middle;mso-position-horizontal-relative:page" type="_x0000_t136">
            <v:path textpathok="t"/>
            <v:textpath on="t" fitshape="t" string="Одиссея - Тур " style="font-family:&quot;Monotype Corsiva&quot;;font-size:18pt"/>
            <v:fill o:detectmouseclick="t" type="solid" color2="white"/>
            <v:stroke color="black" weight="28440" joinstyle="miter" endcap="flat"/>
            <w10:wrap type="none"/>
          </v:shape>
        </w:pict>
      </w:r>
      <w:r>
        <w:rPr>
          <w:b/>
          <w:color w:val="FF0000"/>
          <w:sz w:val="36"/>
          <w:szCs w:val="36"/>
        </w:rPr>
        <w:t xml:space="preserve">БЕЛАРУСЬ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рупповой тур на автобус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9710</wp:posOffset>
                </wp:positionV>
                <wp:extent cx="2335530" cy="80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8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3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Минск, ул. Шорная, 2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(р-н Немиг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Те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17 ) 338-20-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.т. (029) 655-82-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irecto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@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odissey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b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Cs/>
                                        <w:sz w:val="22"/>
                                        <w:szCs w:val="22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2"/>
                                        <w:szCs w:val="22"/>
                                        <w:lang w:val="en-US"/>
                                      </w:rPr>
                                      <w:t>odisseya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2"/>
                                        <w:szCs w:val="22"/>
                                        <w:lang w:val="en-US"/>
                                      </w:rPr>
                                      <w:t>by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63.75pt;mso-wrap-distance-left:9pt;mso-wrap-distance-right:0pt;mso-wrap-distance-top:0pt;mso-wrap-distance-bottom:0pt;margin-top:17.3pt;mso-position-vertical-relative:text;margin-left:37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8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36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Минск, ул. Шорная, 20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(р-н Немиг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Тел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(17 ) 338-20-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м.т. (029) 655-82-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director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odisseya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  <w:lang w:val="en-US"/>
                                </w:rPr>
                                <w:t>odisseya</w:t>
                              </w:r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  <w:lang w:val="en-US"/>
                                </w:rPr>
                                <w:t>by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мельская палит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аршрут: Гомель (с обедом)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</w:t>
      </w:r>
      <w:r>
        <w:rPr>
          <w:rFonts w:eastAsia="Calibri"/>
          <w:b/>
          <w:sz w:val="22"/>
          <w:szCs w:val="22"/>
        </w:rPr>
        <w:t xml:space="preserve">Стоимость тура за 1 человека –  </w:t>
      </w:r>
      <w:r>
        <w:rPr>
          <w:rFonts w:eastAsia="Calibri"/>
          <w:b/>
          <w:color w:val="FF0000"/>
          <w:sz w:val="22"/>
          <w:szCs w:val="22"/>
        </w:rPr>
        <w:t xml:space="preserve">190 </w:t>
      </w:r>
      <w:r>
        <w:rPr>
          <w:rFonts w:eastAsia="Calibri"/>
          <w:b/>
          <w:sz w:val="22"/>
          <w:szCs w:val="22"/>
        </w:rPr>
        <w:t>BYN</w:t>
      </w:r>
    </w:p>
    <w:p>
      <w:pPr>
        <w:pStyle w:val="Normal"/>
        <w:rPr>
          <w:rFonts w:eastAsia="Calibri"/>
          <w:b/>
          <w:b/>
          <w:vanish/>
          <w:sz w:val="22"/>
          <w:szCs w:val="22"/>
        </w:rPr>
      </w:pPr>
      <w:r>
        <w:rPr>
          <w:rFonts w:eastAsia="Calibri"/>
          <w:b/>
          <w:vanish/>
          <w:sz w:val="22"/>
          <w:szCs w:val="22"/>
        </w:rPr>
      </w:r>
    </w:p>
    <w:p>
      <w:pPr>
        <w:pStyle w:val="TextBody"/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118110</wp:posOffset>
                </wp:positionV>
                <wp:extent cx="6729730" cy="6678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667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9888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день</w:t>
                                  </w:r>
                                </w:p>
                              </w:tc>
                              <w:tc>
                                <w:tcPr>
                                  <w:tcW w:w="9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По до</w:t>
                                    <w:softHyphen/>
                                    <w:t>ро</w:t>
                                    <w:softHyphen/>
                                    <w:t>ге в Го</w:t>
                                    <w:softHyphen/>
                                    <w:t>мель Вы услы</w:t>
                                    <w:softHyphen/>
                                    <w:t>ши</w:t>
                                    <w:softHyphen/>
                                    <w:t>те пу</w:t>
                                    <w:softHyphen/>
                                    <w:t>те</w:t>
                                    <w:softHyphen/>
                                    <w:t>вую экс</w:t>
                                    <w:softHyphen/>
                                    <w:t>кур</w:t>
                                    <w:softHyphen/>
                                    <w:t>си</w:t>
                                    <w:softHyphen/>
                                    <w:t>он</w:t>
                                    <w:softHyphen/>
                                    <w:t>ную ин</w:t>
                                    <w:softHyphen/>
                                    <w:t>фор</w:t>
                                    <w:softHyphen/>
                                    <w:t>ма</w:t>
                                    <w:softHyphen/>
                                    <w:t>цию о мно</w:t>
                                    <w:softHyphen/>
                                    <w:t>го</w:t>
                                    <w:softHyphen/>
                                    <w:t>чис</w:t>
                                    <w:softHyphen/>
                                    <w:t>лен</w:t>
                                    <w:softHyphen/>
                                    <w:t>ных го</w:t>
                                    <w:softHyphen/>
                                    <w:t>ро</w:t>
                                    <w:softHyphen/>
                                    <w:t>дах и ме</w:t>
                                    <w:softHyphen/>
                                    <w:t>стеч</w:t>
                                    <w:softHyphen/>
                                    <w:t>ках, рас</w:t>
                                    <w:softHyphen/>
                                    <w:t>по</w:t>
                                    <w:softHyphen/>
                                    <w:t>ло</w:t>
                                    <w:softHyphen/>
                                    <w:t>жен</w:t>
                                    <w:softHyphen/>
                                    <w:t>ных вбли</w:t>
                                    <w:softHyphen/>
                                    <w:t>зи до</w:t>
                                    <w:softHyphen/>
                                    <w:t>ро</w:t>
                                    <w:softHyphen/>
                                    <w:t>ги, уви</w:t>
                                    <w:softHyphen/>
                                    <w:t>ди</w:t>
                                    <w:softHyphen/>
                                    <w:t>те пре</w:t>
                                    <w:softHyphen/>
                                    <w:t>крас</w:t>
                                    <w:softHyphen/>
                                    <w:t>ные пей</w:t>
                                    <w:softHyphen/>
                                    <w:t>за</w:t>
                                    <w:softHyphen/>
                                    <w:t>жи это</w:t>
                                    <w:softHyphen/>
                                    <w:t>го края. ОБЗОРНАЯ ЭКСКУРСИЯ по Го</w:t>
                                    <w:softHyphen/>
                                    <w:t>ме</w:t>
                                    <w:softHyphen/>
                                    <w:t>лю, ко</w:t>
                                    <w:softHyphen/>
                                    <w:t>то</w:t>
                                    <w:softHyphen/>
                                    <w:t>рый из</w:t>
                                    <w:softHyphen/>
                                    <w:t>ве</w:t>
                                    <w:softHyphen/>
                                    <w:t>стен по пись</w:t>
                                    <w:softHyphen/>
                                    <w:t>мен</w:t>
                                    <w:softHyphen/>
                                    <w:t>ным ис</w:t>
                                    <w:softHyphen/>
                                    <w:t>точ</w:t>
                                    <w:softHyphen/>
                                    <w:t>ни</w:t>
                                    <w:softHyphen/>
                                    <w:t>кам с се</w:t>
                                    <w:softHyphen/>
                                    <w:t>ре</w:t>
                                    <w:softHyphen/>
                                    <w:t>ди</w:t>
                                    <w:softHyphen/>
                                    <w:t>ны XII ве</w:t>
                                    <w:softHyphen/>
                                    <w:t>ка. Го</w:t>
                                    <w:softHyphen/>
                                    <w:t>мель — вто</w:t>
                                    <w:softHyphen/>
                                    <w:t>рой по ве</w:t>
                                    <w:softHyphen/>
                                    <w:t>ли</w:t>
                                    <w:softHyphen/>
                                    <w:t>чи</w:t>
                                    <w:softHyphen/>
                                    <w:t>не го</w:t>
                                    <w:softHyphen/>
                                    <w:t>род Бе</w:t>
                                    <w:softHyphen/>
                                    <w:t>ла</w:t>
                                    <w:softHyphen/>
                                    <w:t>ру</w:t>
                                    <w:softHyphen/>
                                    <w:t>си, рас</w:t>
                                    <w:softHyphen/>
                                    <w:t>по</w:t>
                                    <w:softHyphen/>
                                    <w:t>ло</w:t>
                                    <w:softHyphen/>
                                    <w:t>жен</w:t>
                                    <w:softHyphen/>
                                    <w:t>ный на одной из круп</w:t>
                                    <w:softHyphen/>
                                    <w:t>ней</w:t>
                                    <w:softHyphen/>
                                    <w:t>ших су</w:t>
                                    <w:softHyphen/>
                                    <w:t>до</w:t>
                                    <w:softHyphen/>
                                    <w:t>ход</w:t>
                                    <w:softHyphen/>
                                    <w:t>ных рек стра</w:t>
                                    <w:softHyphen/>
                                    <w:t>ны — ре</w:t>
                                    <w:softHyphen/>
                                    <w:t>ке Сож. Город име</w:t>
                                    <w:softHyphen/>
                                    <w:t>ет пла</w:t>
                                    <w:softHyphen/>
                                    <w:t>ни</w:t>
                                    <w:softHyphen/>
                                    <w:t>ро</w:t>
                                    <w:softHyphen/>
                                    <w:t>воч</w:t>
                                    <w:softHyphen/>
                                    <w:t>ную ст</w:t>
                                    <w:softHyphen/>
                                    <w:t>рук</w:t>
                                    <w:softHyphen/>
                                    <w:t>ту</w:t>
                                    <w:softHyphen/>
                                    <w:t>ру, сформированную в кон</w:t>
                                    <w:softHyphen/>
                                    <w:t>це XVIII ве</w:t>
                                    <w:softHyphen/>
                                    <w:t>ка, ко</w:t>
                                    <w:softHyphen/>
                                    <w:t>гда Го</w:t>
                                    <w:softHyphen/>
                                    <w:t>мель, уже на</w:t>
                                    <w:softHyphen/>
                                    <w:t>хо</w:t>
                                    <w:softHyphen/>
                                    <w:t>дясь в со</w:t>
                                    <w:softHyphen/>
                                    <w:t>ста</w:t>
                                    <w:softHyphen/>
                                    <w:t>ве Рос</w:t>
                                    <w:softHyphen/>
                                    <w:t>сий</w:t>
                                    <w:softHyphen/>
                                    <w:t>ской им</w:t>
                                    <w:softHyphen/>
                                    <w:t>пе</w:t>
                                    <w:softHyphen/>
                                    <w:t>рии, был по</w:t>
                                    <w:softHyphen/>
                                    <w:t>да</w:t>
                                    <w:softHyphen/>
                                    <w:t>рен рус</w:t>
                                    <w:softHyphen/>
                                    <w:t>ско</w:t>
                                    <w:softHyphen/>
                                    <w:t>му пол</w:t>
                                    <w:softHyphen/>
                                    <w:t>ко</w:t>
                                    <w:softHyphen/>
                                    <w:t>вод</w:t>
                                    <w:softHyphen/>
                                    <w:t>цу П. А. Румянцеву-Задунайскому "для уве</w:t>
                                    <w:softHyphen/>
                                    <w:t>се</w:t>
                                    <w:softHyphen/>
                                    <w:t>ле</w:t>
                                    <w:softHyphen/>
                                    <w:t>ния". Кар</w:t>
                                    <w:softHyphen/>
                                    <w:t>ди</w:t>
                                    <w:softHyphen/>
                                    <w:t>наль</w:t>
                                    <w:softHyphen/>
                                    <w:t>ное пе</w:t>
                                    <w:softHyphen/>
                                    <w:t>ре</w:t>
                                    <w:softHyphen/>
                                    <w:t>устрой</w:t>
                                    <w:softHyphen/>
                                    <w:t>ство быв</w:t>
                                    <w:softHyphen/>
                                    <w:t>ше</w:t>
                                    <w:softHyphen/>
                                    <w:t>го ме</w:t>
                                    <w:softHyphen/>
                                    <w:t>с</w:t>
                                    <w:softHyphen/>
                                    <w:t>теч</w:t>
                                    <w:softHyphen/>
                                    <w:t>ка на</w:t>
                                    <w:softHyphen/>
                                    <w:t>ча</w:t>
                                    <w:softHyphen/>
                                    <w:t>лось со стро</w:t>
                                    <w:softHyphen/>
                                    <w:t>и</w:t>
                                    <w:softHyphen/>
                                    <w:t>тель</w:t>
                                    <w:softHyphen/>
                                    <w:t>ства двор</w:t>
                                    <w:softHyphen/>
                                    <w:t>ца. В пер</w:t>
                                    <w:softHyphen/>
                                    <w:t>вой по</w:t>
                                    <w:softHyphen/>
                                    <w:t>ло</w:t>
                                    <w:softHyphen/>
                                    <w:t>ви</w:t>
                                    <w:softHyphen/>
                                    <w:t>не XIX в. дво</w:t>
                                    <w:softHyphen/>
                                    <w:t>рец вме</w:t>
                                    <w:softHyphen/>
                                    <w:t>сте с осталь</w:t>
                                    <w:softHyphen/>
                                    <w:t>ной ча</w:t>
                                    <w:softHyphen/>
                                    <w:t>стью го</w:t>
                                    <w:softHyphen/>
                                    <w:t>ро</w:t>
                                    <w:softHyphen/>
                                    <w:t>да пе</w:t>
                                    <w:softHyphen/>
                                    <w:t>ре</w:t>
                                    <w:softHyphen/>
                                    <w:t>шел во вла</w:t>
                                    <w:softHyphen/>
                                    <w:t>де</w:t>
                                    <w:softHyphen/>
                                    <w:t>ния кня</w:t>
                                    <w:softHyphen/>
                                    <w:t>зя И. Ф. Паскевича-Эриванского. В Го</w:t>
                                    <w:softHyphen/>
                                    <w:t>ме</w:t>
                                    <w:softHyphen/>
                                    <w:t>ле со</w:t>
                                    <w:softHyphen/>
                                    <w:t>хра</w:t>
                                    <w:softHyphen/>
                                    <w:t>ни</w:t>
                                    <w:softHyphen/>
                                    <w:t>лось боль</w:t>
                                    <w:softHyphen/>
                                    <w:t>шое ко</w:t>
                                    <w:softHyphen/>
                                    <w:t>ли</w:t>
                                    <w:softHyphen/>
                                    <w:t>че</w:t>
                                    <w:softHyphen/>
                                    <w:t>ство жи</w:t>
                                    <w:softHyphen/>
                                    <w:t>лых и об</w:t>
                                    <w:softHyphen/>
                                    <w:t>ще</w:t>
                                    <w:softHyphen/>
                                    <w:t>ствен</w:t>
                                    <w:softHyphen/>
                                    <w:t>ных зда</w:t>
                                    <w:softHyphen/>
                                    <w:t>ний XVIII-XIX вв. в сти</w:t>
                                    <w:softHyphen/>
                                    <w:t>ле ба</w:t>
                                    <w:softHyphen/>
                                    <w:t>рок</w:t>
                                    <w:softHyphen/>
                                    <w:t>ко и клас</w:t>
                                    <w:softHyphen/>
                                    <w:t>си</w:t>
                                    <w:softHyphen/>
                                    <w:t>циз</w:t>
                                    <w:softHyphen/>
                                    <w:t>ма. Вы уви</w:t>
                                    <w:softHyphen/>
                                    <w:t>ди</w:t>
                                    <w:softHyphen/>
                                    <w:t>те так</w:t>
                                    <w:softHyphen/>
                                    <w:t>же пре</w:t>
                                    <w:softHyphen/>
                                    <w:t>крас</w:t>
                                    <w:softHyphen/>
                                    <w:t>ные об</w:t>
                                    <w:softHyphen/>
                                    <w:t>раз</w:t>
                                    <w:softHyphen/>
                                    <w:t>цы МОДЕРНА — зда</w:t>
                                    <w:softHyphen/>
                                    <w:t>ния, по</w:t>
                                    <w:softHyphen/>
                                    <w:t>стро</w:t>
                                    <w:softHyphen/>
                                    <w:t>ен</w:t>
                                    <w:softHyphen/>
                                    <w:t>ные по про</w:t>
                                    <w:softHyphen/>
                                    <w:t>ек</w:t>
                                    <w:softHyphen/>
                                    <w:t>ту ар</w:t>
                                    <w:softHyphen/>
                                    <w:t>хи</w:t>
                                    <w:softHyphen/>
                                    <w:t>тек</w:t>
                                    <w:softHyphen/>
                                    <w:t>то</w:t>
                                    <w:softHyphen/>
                                    <w:t>ра Ста</w:t>
                                    <w:softHyphen/>
                                    <w:t>ни</w:t>
                                    <w:softHyphen/>
                                    <w:t>сла</w:t>
                                    <w:softHyphen/>
                                    <w:t>ва Шабуневского в кон</w:t>
                                    <w:softHyphen/>
                                    <w:t>це XIX — на</w:t>
                                    <w:softHyphen/>
                                    <w:t>ча</w:t>
                                    <w:softHyphen/>
                                    <w:t>ле ХХ вв. Это жи</w:t>
                                    <w:softHyphen/>
                                    <w:t>лые особ</w:t>
                                    <w:softHyphen/>
                                    <w:t>ня</w:t>
                                    <w:softHyphen/>
                                    <w:t>ки, об</w:t>
                                    <w:softHyphen/>
                                    <w:t>ще</w:t>
                                    <w:softHyphen/>
                                    <w:t>ствен</w:t>
                                    <w:softHyphen/>
                                    <w:t>ные зда</w:t>
                                    <w:softHyphen/>
                                    <w:t>ния, жи</w:t>
                                    <w:softHyphen/>
                                    <w:t>во</w:t>
                                    <w:softHyphen/>
                                    <w:t>пис</w:t>
                                    <w:softHyphen/>
                                    <w:t>ная Никольская цер</w:t>
                                    <w:softHyphen/>
                                    <w:t>ковь. Здесь Вас так</w:t>
                                    <w:softHyphen/>
                                    <w:t>же ждет вкус</w:t>
                                    <w:softHyphen/>
                                    <w:t>ный ОБЕД.</w:t>
                                    <w:br/>
                                    <w:br/>
                                    <w:t>Про</w:t>
                                    <w:softHyphen/>
                                    <w:t>дол</w:t>
                                    <w:softHyphen/>
                                    <w:t>жа</w:t>
                                    <w:softHyphen/>
                                    <w:t>ем пу</w:t>
                                    <w:softHyphen/>
                                    <w:t>те</w:t>
                                    <w:softHyphen/>
                                    <w:t>ше</w:t>
                                    <w:softHyphen/>
                                    <w:t>ствие по Го</w:t>
                                    <w:softHyphen/>
                                    <w:t>ме</w:t>
                                    <w:softHyphen/>
                                    <w:t>лю: на</w:t>
                                    <w:softHyphen/>
                                    <w:t>прав</w:t>
                                    <w:softHyphen/>
                                    <w:t>ля</w:t>
                                    <w:softHyphen/>
                                    <w:t>ем</w:t>
                                    <w:softHyphen/>
                                    <w:t>ся в пре</w:t>
                                    <w:softHyphen/>
                                    <w:t>крас</w:t>
                                    <w:softHyphen/>
                                    <w:t>но отреставрированный ДВОРЕЦ РУМЯНЦЕВЫХ И ПАСКЕВИЧЕЙ — па</w:t>
                                    <w:softHyphen/>
                                    <w:t>мят</w:t>
                                    <w:softHyphen/>
                                    <w:t>ник ар</w:t>
                                    <w:softHyphen/>
                                    <w:t>хи</w:t>
                                    <w:softHyphen/>
                                    <w:t>тек</w:t>
                                    <w:softHyphen/>
                                    <w:t>ту</w:t>
                                    <w:softHyphen/>
                                    <w:t>ры клас</w:t>
                                    <w:softHyphen/>
                                    <w:t>си</w:t>
                                    <w:softHyphen/>
                                    <w:t>циз</w:t>
                                    <w:softHyphen/>
                                    <w:t>ма XVIII-XIX ве</w:t>
                                    <w:softHyphen/>
                                    <w:t>ков, глав</w:t>
                                    <w:softHyphen/>
                                    <w:t>ную до</w:t>
                                    <w:softHyphen/>
                                    <w:t>сто</w:t>
                                    <w:softHyphen/>
                                    <w:t>при</w:t>
                                    <w:softHyphen/>
                                    <w:t>ме</w:t>
                                    <w:softHyphen/>
                                    <w:t>ча</w:t>
                                    <w:softHyphen/>
                                    <w:t>тель</w:t>
                                    <w:softHyphen/>
                                    <w:t>ность го</w:t>
                                    <w:softHyphen/>
                                    <w:t>ро</w:t>
                                    <w:softHyphen/>
                                    <w:t>да, композиционный центр Го</w:t>
                                    <w:softHyphen/>
                                    <w:t>мель</w:t>
                                    <w:softHyphen/>
                                    <w:t>ско</w:t>
                                    <w:softHyphen/>
                                    <w:t>го дворцово-паркового ан</w:t>
                                    <w:softHyphen/>
                                    <w:t>сам</w:t>
                                    <w:softHyphen/>
                                    <w:t>бля, вклю</w:t>
                                    <w:softHyphen/>
                                    <w:t>ча</w:t>
                                    <w:softHyphen/>
                                    <w:t>ю</w:t>
                                    <w:softHyphen/>
                                    <w:t>ще</w:t>
                                    <w:softHyphen/>
                                    <w:t>го, помимо двор</w:t>
                                    <w:softHyphen/>
                                    <w:t>ца, го</w:t>
                                    <w:softHyphen/>
                                    <w:t>род</w:t>
                                    <w:softHyphen/>
                                    <w:t>ской парк, Пет</w:t>
                                    <w:softHyphen/>
                                    <w:t>ро</w:t>
                                    <w:softHyphen/>
                                    <w:t>пав</w:t>
                                    <w:softHyphen/>
                                    <w:t>лов</w:t>
                                    <w:softHyphen/>
                                    <w:t>ский со</w:t>
                                    <w:softHyphen/>
                                    <w:t>бор, часовню-усыпальницу и др. Во вре</w:t>
                                    <w:softHyphen/>
                                    <w:t>мя экс</w:t>
                                    <w:softHyphen/>
                                    <w:t>кур</w:t>
                                    <w:softHyphen/>
                                    <w:t>сии по двор</w:t>
                                    <w:softHyphen/>
                                    <w:t>цу прой</w:t>
                                    <w:softHyphen/>
                                    <w:t>дем по его цен</w:t>
                                    <w:softHyphen/>
                                    <w:t>траль</w:t>
                                    <w:softHyphen/>
                                    <w:t>ной ча</w:t>
                                    <w:softHyphen/>
                                    <w:t>сти и баш</w:t>
                                    <w:softHyphen/>
                                    <w:t>не, где вос</w:t>
                                    <w:softHyphen/>
                                    <w:t>со</w:t>
                                    <w:softHyphen/>
                                    <w:t>зда</w:t>
                                    <w:softHyphen/>
                                    <w:t>на ат</w:t>
                                    <w:softHyphen/>
                                    <w:t>мо</w:t>
                                    <w:softHyphen/>
                                    <w:t>сфе</w:t>
                                    <w:softHyphen/>
                                    <w:t>ра бы</w:t>
                                    <w:softHyphen/>
                                    <w:t>ло</w:t>
                                    <w:softHyphen/>
                                    <w:t>го двор</w:t>
                                    <w:softHyphen/>
                                    <w:t>цо</w:t>
                                    <w:softHyphen/>
                                    <w:t>во</w:t>
                                    <w:softHyphen/>
                                    <w:t>го убран</w:t>
                                    <w:softHyphen/>
                                    <w:t>ства. Архитектурным великолепием вос</w:t>
                                    <w:softHyphen/>
                                    <w:t>хи</w:t>
                                    <w:softHyphen/>
                                    <w:t>ща</w:t>
                                    <w:softHyphen/>
                                    <w:t>ет па</w:t>
                                    <w:softHyphen/>
                                    <w:t>рад</w:t>
                                    <w:softHyphen/>
                                    <w:t>ный колонный зал, изысканностью — Крас</w:t>
                                    <w:softHyphen/>
                                    <w:t>ная го</w:t>
                                    <w:softHyphen/>
                                    <w:t>сти</w:t>
                                    <w:softHyphen/>
                                    <w:t>ная, мемориальностью — зал торжественных приёмов, лёгкостью и изя</w:t>
                                    <w:softHyphen/>
                                    <w:t>ще</w:t>
                                    <w:softHyphen/>
                                    <w:t>ством — дворцовые галереи. В концертном за</w:t>
                                    <w:softHyphen/>
                                    <w:t>ле, быв</w:t>
                                    <w:softHyphen/>
                                    <w:t>шей Бе</w:t>
                                    <w:softHyphen/>
                                    <w:t>лой гостиной, ат</w:t>
                                    <w:softHyphen/>
                                    <w:t>мо</w:t>
                                    <w:softHyphen/>
                                    <w:t>сфе</w:t>
                                    <w:softHyphen/>
                                    <w:t>ра му</w:t>
                                    <w:softHyphen/>
                                    <w:t>зы</w:t>
                                    <w:softHyphen/>
                                    <w:t>каль</w:t>
                                    <w:softHyphen/>
                                    <w:t>ных вечеров. Собрание му</w:t>
                                    <w:softHyphen/>
                                    <w:t>зея Го</w:t>
                                    <w:softHyphen/>
                                    <w:t>мель</w:t>
                                    <w:softHyphen/>
                                    <w:t>ско</w:t>
                                    <w:softHyphen/>
                                    <w:t>го дворцово-паркового ан</w:t>
                                    <w:softHyphen/>
                                    <w:t>сам</w:t>
                                    <w:softHyphen/>
                                    <w:t>бля — од</w:t>
                                    <w:softHyphen/>
                                    <w:t>но из богатейших в Бе</w:t>
                                    <w:softHyphen/>
                                    <w:t>ла</w:t>
                                    <w:softHyphen/>
                                    <w:t>ру</w:t>
                                    <w:softHyphen/>
                                    <w:t>си. Вы уви</w:t>
                                    <w:softHyphen/>
                                    <w:t>ди</w:t>
                                    <w:softHyphen/>
                                    <w:t>те ме</w:t>
                                    <w:softHyphen/>
                                    <w:t>мо</w:t>
                                    <w:softHyphen/>
                                    <w:t>ри</w:t>
                                    <w:softHyphen/>
                                    <w:t>аль</w:t>
                                    <w:softHyphen/>
                                    <w:t>ные ве</w:t>
                                    <w:softHyphen/>
                                    <w:t>щи се</w:t>
                                    <w:softHyphen/>
                                    <w:t>мьи Паскевичей; археологическую и нумизматическую кол</w:t>
                                    <w:softHyphen/>
                                    <w:t>лек</w:t>
                                    <w:softHyphen/>
                                    <w:t>цию; со</w:t>
                                    <w:softHyphen/>
                                    <w:t>бра</w:t>
                                    <w:softHyphen/>
                                    <w:t>ние ру</w:t>
                                    <w:softHyphen/>
                                    <w:t>ко</w:t>
                                    <w:softHyphen/>
                                    <w:t>пис</w:t>
                                    <w:softHyphen/>
                                    <w:t>ных и ста</w:t>
                                    <w:softHyphen/>
                                    <w:t>ро</w:t>
                                    <w:softHyphen/>
                                    <w:t>пе</w:t>
                                    <w:softHyphen/>
                                    <w:t>чат</w:t>
                                    <w:softHyphen/>
                                    <w:t>ных книг; цен</w:t>
                                    <w:softHyphen/>
                                    <w:t>ные ико</w:t>
                                    <w:softHyphen/>
                                    <w:t>ны и куль</w:t>
                                    <w:softHyphen/>
                                    <w:t>то</w:t>
                                    <w:softHyphen/>
                                    <w:t>вые пред</w:t>
                                    <w:softHyphen/>
                                    <w:t>ме</w:t>
                                    <w:softHyphen/>
                                    <w:t>ты.</w:t>
                                    <w:br/>
                                    <w:br/>
                                    <w:t>Дворец окру</w:t>
                                    <w:softHyphen/>
                                    <w:t>жен огром</w:t>
                                    <w:softHyphen/>
                                    <w:t>ным ухоженным пар</w:t>
                                    <w:softHyphen/>
                                    <w:t>ком. ЭКСКУРСИЯ ПО ПАРКУ с мно</w:t>
                                    <w:softHyphen/>
                                    <w:t>же</w:t>
                                    <w:softHyphen/>
                                    <w:t>ством пре</w:t>
                                    <w:softHyphen/>
                                    <w:t>крас</w:t>
                                    <w:softHyphen/>
                                    <w:t>ных видовых точек и зна</w:t>
                                    <w:softHyphen/>
                                    <w:t>ме</w:t>
                                    <w:softHyphen/>
                                    <w:t>ни</w:t>
                                    <w:softHyphen/>
                                    <w:t>ты</w:t>
                                    <w:softHyphen/>
                                    <w:t>ми цветочными ком</w:t>
                                    <w:softHyphen/>
                                    <w:t>по</w:t>
                                    <w:softHyphen/>
                                    <w:t>зи</w:t>
                                    <w:softHyphen/>
                                    <w:t>ци</w:t>
                                    <w:softHyphen/>
                                    <w:t>я</w:t>
                                    <w:softHyphen/>
                                    <w:t>ми. Гармоничное со</w:t>
                                    <w:softHyphen/>
                                    <w:t>че</w:t>
                                    <w:softHyphen/>
                                    <w:t>та</w:t>
                                    <w:softHyphen/>
                                    <w:t>ние в еди</w:t>
                                    <w:softHyphen/>
                                    <w:t>ном ан</w:t>
                                    <w:softHyphen/>
                                    <w:t>сам</w:t>
                                    <w:softHyphen/>
                                    <w:t>бле ар</w:t>
                                    <w:softHyphen/>
                                    <w:t>хи</w:t>
                                    <w:softHyphen/>
                                    <w:t>тек</w:t>
                                    <w:softHyphen/>
                                    <w:t>ту</w:t>
                                    <w:softHyphen/>
                                    <w:t>ры, ре</w:t>
                                    <w:softHyphen/>
                                    <w:t>лье</w:t>
                                    <w:softHyphen/>
                                    <w:t>фа, зе</w:t>
                                    <w:softHyphen/>
                                    <w:t>ле</w:t>
                                    <w:softHyphen/>
                                    <w:t>ни, во</w:t>
                                    <w:softHyphen/>
                                    <w:t>ды, ху</w:t>
                                    <w:softHyphen/>
                                    <w:t>до</w:t>
                                    <w:softHyphen/>
                                    <w:t>же</w:t>
                                    <w:softHyphen/>
                                    <w:t>ствен</w:t>
                                    <w:softHyphen/>
                                    <w:t>ная вы</w:t>
                                    <w:softHyphen/>
                                    <w:t>ра</w:t>
                                    <w:softHyphen/>
                                    <w:t>зи</w:t>
                                    <w:softHyphen/>
                                    <w:t>тель</w:t>
                                    <w:softHyphen/>
                                    <w:t>ность ком</w:t>
                                    <w:softHyphen/>
                                    <w:t>плек</w:t>
                                    <w:softHyphen/>
                                    <w:t>са поз</w:t>
                                    <w:softHyphen/>
                                    <w:t>во</w:t>
                                    <w:softHyphen/>
                                    <w:t>ля</w:t>
                                    <w:softHyphen/>
                                    <w:t>ют от</w:t>
                                    <w:softHyphen/>
                                    <w:t>не</w:t>
                                    <w:softHyphen/>
                                    <w:t>сти его к луч</w:t>
                                    <w:softHyphen/>
                                    <w:t>шим об</w:t>
                                    <w:softHyphen/>
                                    <w:t>раз</w:t>
                                    <w:softHyphen/>
                                    <w:t>цам дворцово-паркового ис</w:t>
                                    <w:softHyphen/>
                                    <w:t>кус</w:t>
                                    <w:softHyphen/>
                                    <w:t>ства Бе</w:t>
                                    <w:softHyphen/>
                                    <w:t>ла</w:t>
                                    <w:softHyphen/>
                                    <w:t>ру</w:t>
                                    <w:softHyphen/>
                                    <w:t>си XVIII-XIX вв. К двор</w:t>
                                    <w:softHyphen/>
                                    <w:t>цо</w:t>
                                    <w:softHyphen/>
                                    <w:t>во</w:t>
                                    <w:softHyphen/>
                                    <w:t>му ан</w:t>
                                    <w:softHyphen/>
                                    <w:t>самблю при</w:t>
                                    <w:softHyphen/>
                                    <w:t>мы</w:t>
                                    <w:softHyphen/>
                                    <w:t>ка</w:t>
                                    <w:softHyphen/>
                                    <w:t>ет ПЕТРОПАВЛОВСКИЙ СОБОР, по</w:t>
                                    <w:softHyphen/>
                                    <w:t>стро</w:t>
                                    <w:softHyphen/>
                                    <w:t>ен</w:t>
                                    <w:softHyphen/>
                                    <w:t>ный в на</w:t>
                                    <w:softHyphen/>
                                    <w:t>ча</w:t>
                                    <w:softHyphen/>
                                    <w:t>ле XIX в. в сти</w:t>
                                    <w:softHyphen/>
                                    <w:t>ле клас</w:t>
                                    <w:softHyphen/>
                                    <w:t>си</w:t>
                                    <w:softHyphen/>
                                    <w:t>циз</w:t>
                                    <w:softHyphen/>
                                    <w:t>ма с вы</w:t>
                                    <w:softHyphen/>
                                    <w:t>ра</w:t>
                                    <w:softHyphen/>
                                    <w:t>зи</w:t>
                                    <w:softHyphen/>
                                    <w:t>тель</w:t>
                                    <w:softHyphen/>
                                    <w:t>ным фа</w:t>
                                    <w:softHyphen/>
                                    <w:t>са</w:t>
                                    <w:softHyphen/>
                                    <w:t>дом и бо</w:t>
                                    <w:softHyphen/>
                                    <w:t>га</w:t>
                                    <w:softHyphen/>
                                    <w:t>тым ин</w:t>
                                    <w:softHyphen/>
                                    <w:t>те</w:t>
                                    <w:softHyphen/>
                                    <w:t>рье</w:t>
                                    <w:softHyphen/>
                                    <w:t>ро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525.9pt;mso-wrap-distance-left:9pt;mso-wrap-distance-right:9pt;mso-wrap-distance-top:0pt;mso-wrap-distance-bottom:0pt;margin-top:9.3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9888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день</w:t>
                            </w:r>
                          </w:p>
                        </w:tc>
                        <w:tc>
                          <w:tcPr>
                            <w:tcW w:w="9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По до</w:t>
                              <w:softHyphen/>
                              <w:t>ро</w:t>
                              <w:softHyphen/>
                              <w:t>ге в Го</w:t>
                              <w:softHyphen/>
                              <w:t>мель Вы услы</w:t>
                              <w:softHyphen/>
                              <w:t>ши</w:t>
                              <w:softHyphen/>
                              <w:t>те пу</w:t>
                              <w:softHyphen/>
                              <w:t>те</w:t>
                              <w:softHyphen/>
                              <w:t>вую экс</w:t>
                              <w:softHyphen/>
                              <w:t>кур</w:t>
                              <w:softHyphen/>
                              <w:t>си</w:t>
                              <w:softHyphen/>
                              <w:t>он</w:t>
                              <w:softHyphen/>
                              <w:t>ную ин</w:t>
                              <w:softHyphen/>
                              <w:t>фор</w:t>
                              <w:softHyphen/>
                              <w:t>ма</w:t>
                              <w:softHyphen/>
                              <w:t>цию о мно</w:t>
                              <w:softHyphen/>
                              <w:t>го</w:t>
                              <w:softHyphen/>
                              <w:t>чис</w:t>
                              <w:softHyphen/>
                              <w:t>лен</w:t>
                              <w:softHyphen/>
                              <w:t>ных го</w:t>
                              <w:softHyphen/>
                              <w:t>ро</w:t>
                              <w:softHyphen/>
                              <w:t>дах и ме</w:t>
                              <w:softHyphen/>
                              <w:t>стеч</w:t>
                              <w:softHyphen/>
                              <w:t>ках, рас</w:t>
                              <w:softHyphen/>
                              <w:t>по</w:t>
                              <w:softHyphen/>
                              <w:t>ло</w:t>
                              <w:softHyphen/>
                              <w:t>жен</w:t>
                              <w:softHyphen/>
                              <w:t>ных вбли</w:t>
                              <w:softHyphen/>
                              <w:t>зи до</w:t>
                              <w:softHyphen/>
                              <w:t>ро</w:t>
                              <w:softHyphen/>
                              <w:t>ги, уви</w:t>
                              <w:softHyphen/>
                              <w:t>ди</w:t>
                              <w:softHyphen/>
                              <w:t>те пре</w:t>
                              <w:softHyphen/>
                              <w:t>крас</w:t>
                              <w:softHyphen/>
                              <w:t>ные пей</w:t>
                              <w:softHyphen/>
                              <w:t>за</w:t>
                              <w:softHyphen/>
                              <w:t>жи это</w:t>
                              <w:softHyphen/>
                              <w:t>го края. ОБЗОРНАЯ ЭКСКУРСИЯ по Го</w:t>
                              <w:softHyphen/>
                              <w:t>ме</w:t>
                              <w:softHyphen/>
                              <w:t>лю, ко</w:t>
                              <w:softHyphen/>
                              <w:t>то</w:t>
                              <w:softHyphen/>
                              <w:t>рый из</w:t>
                              <w:softHyphen/>
                              <w:t>ве</w:t>
                              <w:softHyphen/>
                              <w:t>стен по пись</w:t>
                              <w:softHyphen/>
                              <w:t>мен</w:t>
                              <w:softHyphen/>
                              <w:t>ным ис</w:t>
                              <w:softHyphen/>
                              <w:t>точ</w:t>
                              <w:softHyphen/>
                              <w:t>ни</w:t>
                              <w:softHyphen/>
                              <w:t>кам с се</w:t>
                              <w:softHyphen/>
                              <w:t>ре</w:t>
                              <w:softHyphen/>
                              <w:t>ди</w:t>
                              <w:softHyphen/>
                              <w:t>ны XII ве</w:t>
                              <w:softHyphen/>
                              <w:t>ка. Го</w:t>
                              <w:softHyphen/>
                              <w:t>мель — вто</w:t>
                              <w:softHyphen/>
                              <w:t>рой по ве</w:t>
                              <w:softHyphen/>
                              <w:t>ли</w:t>
                              <w:softHyphen/>
                              <w:t>чи</w:t>
                              <w:softHyphen/>
                              <w:t>не го</w:t>
                              <w:softHyphen/>
                              <w:t>род Бе</w:t>
                              <w:softHyphen/>
                              <w:t>ла</w:t>
                              <w:softHyphen/>
                              <w:t>ру</w:t>
                              <w:softHyphen/>
                              <w:t>си, рас</w:t>
                              <w:softHyphen/>
                              <w:t>по</w:t>
                              <w:softHyphen/>
                              <w:t>ло</w:t>
                              <w:softHyphen/>
                              <w:t>жен</w:t>
                              <w:softHyphen/>
                              <w:t>ный на одной из круп</w:t>
                              <w:softHyphen/>
                              <w:t>ней</w:t>
                              <w:softHyphen/>
                              <w:t>ших су</w:t>
                              <w:softHyphen/>
                              <w:t>до</w:t>
                              <w:softHyphen/>
                              <w:t>ход</w:t>
                              <w:softHyphen/>
                              <w:t>ных рек стра</w:t>
                              <w:softHyphen/>
                              <w:t>ны — ре</w:t>
                              <w:softHyphen/>
                              <w:t>ке Сож. Город име</w:t>
                              <w:softHyphen/>
                              <w:t>ет пла</w:t>
                              <w:softHyphen/>
                              <w:t>ни</w:t>
                              <w:softHyphen/>
                              <w:t>ро</w:t>
                              <w:softHyphen/>
                              <w:t>воч</w:t>
                              <w:softHyphen/>
                              <w:t>ную ст</w:t>
                              <w:softHyphen/>
                              <w:t>рук</w:t>
                              <w:softHyphen/>
                              <w:t>ту</w:t>
                              <w:softHyphen/>
                              <w:t>ру, сформированную в кон</w:t>
                              <w:softHyphen/>
                              <w:t>це XVIII ве</w:t>
                              <w:softHyphen/>
                              <w:t>ка, ко</w:t>
                              <w:softHyphen/>
                              <w:t>гда Го</w:t>
                              <w:softHyphen/>
                              <w:t>мель, уже на</w:t>
                              <w:softHyphen/>
                              <w:t>хо</w:t>
                              <w:softHyphen/>
                              <w:t>дясь в со</w:t>
                              <w:softHyphen/>
                              <w:t>ста</w:t>
                              <w:softHyphen/>
                              <w:t>ве Рос</w:t>
                              <w:softHyphen/>
                              <w:t>сий</w:t>
                              <w:softHyphen/>
                              <w:t>ской им</w:t>
                              <w:softHyphen/>
                              <w:t>пе</w:t>
                              <w:softHyphen/>
                              <w:t>рии, был по</w:t>
                              <w:softHyphen/>
                              <w:t>да</w:t>
                              <w:softHyphen/>
                              <w:t>рен рус</w:t>
                              <w:softHyphen/>
                              <w:t>ско</w:t>
                              <w:softHyphen/>
                              <w:t>му пол</w:t>
                              <w:softHyphen/>
                              <w:t>ко</w:t>
                              <w:softHyphen/>
                              <w:t>вод</w:t>
                              <w:softHyphen/>
                              <w:t>цу П. А. Румянцеву-Задунайскому "для уве</w:t>
                              <w:softHyphen/>
                              <w:t>се</w:t>
                              <w:softHyphen/>
                              <w:t>ле</w:t>
                              <w:softHyphen/>
                              <w:t>ния". Кар</w:t>
                              <w:softHyphen/>
                              <w:t>ди</w:t>
                              <w:softHyphen/>
                              <w:t>наль</w:t>
                              <w:softHyphen/>
                              <w:t>ное пе</w:t>
                              <w:softHyphen/>
                              <w:t>ре</w:t>
                              <w:softHyphen/>
                              <w:t>устрой</w:t>
                              <w:softHyphen/>
                              <w:t>ство быв</w:t>
                              <w:softHyphen/>
                              <w:t>ше</w:t>
                              <w:softHyphen/>
                              <w:t>го ме</w:t>
                              <w:softHyphen/>
                              <w:t>с</w:t>
                              <w:softHyphen/>
                              <w:t>теч</w:t>
                              <w:softHyphen/>
                              <w:t>ка на</w:t>
                              <w:softHyphen/>
                              <w:t>ча</w:t>
                              <w:softHyphen/>
                              <w:t>лось со стро</w:t>
                              <w:softHyphen/>
                              <w:t>и</w:t>
                              <w:softHyphen/>
                              <w:t>тель</w:t>
                              <w:softHyphen/>
                              <w:t>ства двор</w:t>
                              <w:softHyphen/>
                              <w:t>ца. В пер</w:t>
                              <w:softHyphen/>
                              <w:t>вой по</w:t>
                              <w:softHyphen/>
                              <w:t>ло</w:t>
                              <w:softHyphen/>
                              <w:t>ви</w:t>
                              <w:softHyphen/>
                              <w:t>не XIX в. дво</w:t>
                              <w:softHyphen/>
                              <w:t>рец вме</w:t>
                              <w:softHyphen/>
                              <w:t>сте с осталь</w:t>
                              <w:softHyphen/>
                              <w:t>ной ча</w:t>
                              <w:softHyphen/>
                              <w:t>стью го</w:t>
                              <w:softHyphen/>
                              <w:t>ро</w:t>
                              <w:softHyphen/>
                              <w:t>да пе</w:t>
                              <w:softHyphen/>
                              <w:t>ре</w:t>
                              <w:softHyphen/>
                              <w:t>шел во вла</w:t>
                              <w:softHyphen/>
                              <w:t>де</w:t>
                              <w:softHyphen/>
                              <w:t>ния кня</w:t>
                              <w:softHyphen/>
                              <w:t>зя И. Ф. Паскевича-Эриванского. В Го</w:t>
                              <w:softHyphen/>
                              <w:t>ме</w:t>
                              <w:softHyphen/>
                              <w:t>ле со</w:t>
                              <w:softHyphen/>
                              <w:t>хра</w:t>
                              <w:softHyphen/>
                              <w:t>ни</w:t>
                              <w:softHyphen/>
                              <w:t>лось боль</w:t>
                              <w:softHyphen/>
                              <w:t>шое ко</w:t>
                              <w:softHyphen/>
                              <w:t>ли</w:t>
                              <w:softHyphen/>
                              <w:t>че</w:t>
                              <w:softHyphen/>
                              <w:t>ство жи</w:t>
                              <w:softHyphen/>
                              <w:t>лых и об</w:t>
                              <w:softHyphen/>
                              <w:t>ще</w:t>
                              <w:softHyphen/>
                              <w:t>ствен</w:t>
                              <w:softHyphen/>
                              <w:t>ных зда</w:t>
                              <w:softHyphen/>
                              <w:t>ний XVIII-XIX вв. в сти</w:t>
                              <w:softHyphen/>
                              <w:t>ле ба</w:t>
                              <w:softHyphen/>
                              <w:t>рок</w:t>
                              <w:softHyphen/>
                              <w:t>ко и клас</w:t>
                              <w:softHyphen/>
                              <w:t>си</w:t>
                              <w:softHyphen/>
                              <w:t>циз</w:t>
                              <w:softHyphen/>
                              <w:t>ма. Вы уви</w:t>
                              <w:softHyphen/>
                              <w:t>ди</w:t>
                              <w:softHyphen/>
                              <w:t>те так</w:t>
                              <w:softHyphen/>
                              <w:t>же пре</w:t>
                              <w:softHyphen/>
                              <w:t>крас</w:t>
                              <w:softHyphen/>
                              <w:t>ные об</w:t>
                              <w:softHyphen/>
                              <w:t>раз</w:t>
                              <w:softHyphen/>
                              <w:t>цы МОДЕРНА — зда</w:t>
                              <w:softHyphen/>
                              <w:t>ния, по</w:t>
                              <w:softHyphen/>
                              <w:t>стро</w:t>
                              <w:softHyphen/>
                              <w:t>ен</w:t>
                              <w:softHyphen/>
                              <w:t>ные по про</w:t>
                              <w:softHyphen/>
                              <w:t>ек</w:t>
                              <w:softHyphen/>
                              <w:t>ту ар</w:t>
                              <w:softHyphen/>
                              <w:t>хи</w:t>
                              <w:softHyphen/>
                              <w:t>тек</w:t>
                              <w:softHyphen/>
                              <w:t>то</w:t>
                              <w:softHyphen/>
                              <w:t>ра Ста</w:t>
                              <w:softHyphen/>
                              <w:t>ни</w:t>
                              <w:softHyphen/>
                              <w:t>сла</w:t>
                              <w:softHyphen/>
                              <w:t>ва Шабуневского в кон</w:t>
                              <w:softHyphen/>
                              <w:t>це XIX — на</w:t>
                              <w:softHyphen/>
                              <w:t>ча</w:t>
                              <w:softHyphen/>
                              <w:t>ле ХХ вв. Это жи</w:t>
                              <w:softHyphen/>
                              <w:t>лые особ</w:t>
                              <w:softHyphen/>
                              <w:t>ня</w:t>
                              <w:softHyphen/>
                              <w:t>ки, об</w:t>
                              <w:softHyphen/>
                              <w:t>ще</w:t>
                              <w:softHyphen/>
                              <w:t>ствен</w:t>
                              <w:softHyphen/>
                              <w:t>ные зда</w:t>
                              <w:softHyphen/>
                              <w:t>ния, жи</w:t>
                              <w:softHyphen/>
                              <w:t>во</w:t>
                              <w:softHyphen/>
                              <w:t>пис</w:t>
                              <w:softHyphen/>
                              <w:t>ная Никольская цер</w:t>
                              <w:softHyphen/>
                              <w:t>ковь. Здесь Вас так</w:t>
                              <w:softHyphen/>
                              <w:t>же ждет вкус</w:t>
                              <w:softHyphen/>
                              <w:t>ный ОБЕД.</w:t>
                              <w:br/>
                              <w:br/>
                              <w:t>Про</w:t>
                              <w:softHyphen/>
                              <w:t>дол</w:t>
                              <w:softHyphen/>
                              <w:t>жа</w:t>
                              <w:softHyphen/>
                              <w:t>ем пу</w:t>
                              <w:softHyphen/>
                              <w:t>те</w:t>
                              <w:softHyphen/>
                              <w:t>ше</w:t>
                              <w:softHyphen/>
                              <w:t>ствие по Го</w:t>
                              <w:softHyphen/>
                              <w:t>ме</w:t>
                              <w:softHyphen/>
                              <w:t>лю: на</w:t>
                              <w:softHyphen/>
                              <w:t>прав</w:t>
                              <w:softHyphen/>
                              <w:t>ля</w:t>
                              <w:softHyphen/>
                              <w:t>ем</w:t>
                              <w:softHyphen/>
                              <w:t>ся в пре</w:t>
                              <w:softHyphen/>
                              <w:t>крас</w:t>
                              <w:softHyphen/>
                              <w:t>но отреставрированный ДВОРЕЦ РУМЯНЦЕВЫХ И ПАСКЕВИЧЕЙ — па</w:t>
                              <w:softHyphen/>
                              <w:t>мят</w:t>
                              <w:softHyphen/>
                              <w:t>ник ар</w:t>
                              <w:softHyphen/>
                              <w:t>хи</w:t>
                              <w:softHyphen/>
                              <w:t>тек</w:t>
                              <w:softHyphen/>
                              <w:t>ту</w:t>
                              <w:softHyphen/>
                              <w:t>ры клас</w:t>
                              <w:softHyphen/>
                              <w:t>си</w:t>
                              <w:softHyphen/>
                              <w:t>циз</w:t>
                              <w:softHyphen/>
                              <w:t>ма XVIII-XIX ве</w:t>
                              <w:softHyphen/>
                              <w:t>ков, глав</w:t>
                              <w:softHyphen/>
                              <w:t>ную до</w:t>
                              <w:softHyphen/>
                              <w:t>сто</w:t>
                              <w:softHyphen/>
                              <w:t>при</w:t>
                              <w:softHyphen/>
                              <w:t>ме</w:t>
                              <w:softHyphen/>
                              <w:t>ча</w:t>
                              <w:softHyphen/>
                              <w:t>тель</w:t>
                              <w:softHyphen/>
                              <w:t>ность го</w:t>
                              <w:softHyphen/>
                              <w:t>ро</w:t>
                              <w:softHyphen/>
                              <w:t>да, композиционный центр Го</w:t>
                              <w:softHyphen/>
                              <w:t>мель</w:t>
                              <w:softHyphen/>
                              <w:t>ско</w:t>
                              <w:softHyphen/>
                              <w:t>го дворцово-паркового ан</w:t>
                              <w:softHyphen/>
                              <w:t>сам</w:t>
                              <w:softHyphen/>
                              <w:t>бля, вклю</w:t>
                              <w:softHyphen/>
                              <w:t>ча</w:t>
                              <w:softHyphen/>
                              <w:t>ю</w:t>
                              <w:softHyphen/>
                              <w:t>ще</w:t>
                              <w:softHyphen/>
                              <w:t>го, помимо двор</w:t>
                              <w:softHyphen/>
                              <w:t>ца, го</w:t>
                              <w:softHyphen/>
                              <w:t>род</w:t>
                              <w:softHyphen/>
                              <w:t>ской парк, Пет</w:t>
                              <w:softHyphen/>
                              <w:t>ро</w:t>
                              <w:softHyphen/>
                              <w:t>пав</w:t>
                              <w:softHyphen/>
                              <w:t>лов</w:t>
                              <w:softHyphen/>
                              <w:t>ский со</w:t>
                              <w:softHyphen/>
                              <w:t>бор, часовню-усыпальницу и др. Во вре</w:t>
                              <w:softHyphen/>
                              <w:t>мя экс</w:t>
                              <w:softHyphen/>
                              <w:t>кур</w:t>
                              <w:softHyphen/>
                              <w:t>сии по двор</w:t>
                              <w:softHyphen/>
                              <w:t>цу прой</w:t>
                              <w:softHyphen/>
                              <w:t>дем по его цен</w:t>
                              <w:softHyphen/>
                              <w:t>траль</w:t>
                              <w:softHyphen/>
                              <w:t>ной ча</w:t>
                              <w:softHyphen/>
                              <w:t>сти и баш</w:t>
                              <w:softHyphen/>
                              <w:t>не, где вос</w:t>
                              <w:softHyphen/>
                              <w:t>со</w:t>
                              <w:softHyphen/>
                              <w:t>зда</w:t>
                              <w:softHyphen/>
                              <w:t>на ат</w:t>
                              <w:softHyphen/>
                              <w:t>мо</w:t>
                              <w:softHyphen/>
                              <w:t>сфе</w:t>
                              <w:softHyphen/>
                              <w:t>ра бы</w:t>
                              <w:softHyphen/>
                              <w:t>ло</w:t>
                              <w:softHyphen/>
                              <w:t>го двор</w:t>
                              <w:softHyphen/>
                              <w:t>цо</w:t>
                              <w:softHyphen/>
                              <w:t>во</w:t>
                              <w:softHyphen/>
                              <w:t>го убран</w:t>
                              <w:softHyphen/>
                              <w:t>ства. Архитектурным великолепием вос</w:t>
                              <w:softHyphen/>
                              <w:t>хи</w:t>
                              <w:softHyphen/>
                              <w:t>ща</w:t>
                              <w:softHyphen/>
                              <w:t>ет па</w:t>
                              <w:softHyphen/>
                              <w:t>рад</w:t>
                              <w:softHyphen/>
                              <w:t>ный колонный зал, изысканностью — Крас</w:t>
                              <w:softHyphen/>
                              <w:t>ная го</w:t>
                              <w:softHyphen/>
                              <w:t>сти</w:t>
                              <w:softHyphen/>
                              <w:t>ная, мемориальностью — зал торжественных приёмов, лёгкостью и изя</w:t>
                              <w:softHyphen/>
                              <w:t>ще</w:t>
                              <w:softHyphen/>
                              <w:t>ством — дворцовые галереи. В концертном за</w:t>
                              <w:softHyphen/>
                              <w:t>ле, быв</w:t>
                              <w:softHyphen/>
                              <w:t>шей Бе</w:t>
                              <w:softHyphen/>
                              <w:t>лой гостиной, ат</w:t>
                              <w:softHyphen/>
                              <w:t>мо</w:t>
                              <w:softHyphen/>
                              <w:t>сфе</w:t>
                              <w:softHyphen/>
                              <w:t>ра му</w:t>
                              <w:softHyphen/>
                              <w:t>зы</w:t>
                              <w:softHyphen/>
                              <w:t>каль</w:t>
                              <w:softHyphen/>
                              <w:t>ных вечеров. Собрание му</w:t>
                              <w:softHyphen/>
                              <w:t>зея Го</w:t>
                              <w:softHyphen/>
                              <w:t>мель</w:t>
                              <w:softHyphen/>
                              <w:t>ско</w:t>
                              <w:softHyphen/>
                              <w:t>го дворцово-паркового ан</w:t>
                              <w:softHyphen/>
                              <w:t>сам</w:t>
                              <w:softHyphen/>
                              <w:t>бля — од</w:t>
                              <w:softHyphen/>
                              <w:t>но из богатейших в Бе</w:t>
                              <w:softHyphen/>
                              <w:t>ла</w:t>
                              <w:softHyphen/>
                              <w:t>ру</w:t>
                              <w:softHyphen/>
                              <w:t>си. Вы уви</w:t>
                              <w:softHyphen/>
                              <w:t>ди</w:t>
                              <w:softHyphen/>
                              <w:t>те ме</w:t>
                              <w:softHyphen/>
                              <w:t>мо</w:t>
                              <w:softHyphen/>
                              <w:t>ри</w:t>
                              <w:softHyphen/>
                              <w:t>аль</w:t>
                              <w:softHyphen/>
                              <w:t>ные ве</w:t>
                              <w:softHyphen/>
                              <w:t>щи се</w:t>
                              <w:softHyphen/>
                              <w:t>мьи Паскевичей; археологическую и нумизматическую кол</w:t>
                              <w:softHyphen/>
                              <w:t>лек</w:t>
                              <w:softHyphen/>
                              <w:t>цию; со</w:t>
                              <w:softHyphen/>
                              <w:t>бра</w:t>
                              <w:softHyphen/>
                              <w:t>ние ру</w:t>
                              <w:softHyphen/>
                              <w:t>ко</w:t>
                              <w:softHyphen/>
                              <w:t>пис</w:t>
                              <w:softHyphen/>
                              <w:t>ных и ста</w:t>
                              <w:softHyphen/>
                              <w:t>ро</w:t>
                              <w:softHyphen/>
                              <w:t>пе</w:t>
                              <w:softHyphen/>
                              <w:t>чат</w:t>
                              <w:softHyphen/>
                              <w:t>ных книг; цен</w:t>
                              <w:softHyphen/>
                              <w:t>ные ико</w:t>
                              <w:softHyphen/>
                              <w:t>ны и куль</w:t>
                              <w:softHyphen/>
                              <w:t>то</w:t>
                              <w:softHyphen/>
                              <w:t>вые пред</w:t>
                              <w:softHyphen/>
                              <w:t>ме</w:t>
                              <w:softHyphen/>
                              <w:t>ты.</w:t>
                              <w:br/>
                              <w:br/>
                              <w:t>Дворец окру</w:t>
                              <w:softHyphen/>
                              <w:t>жен огром</w:t>
                              <w:softHyphen/>
                              <w:t>ным ухоженным пар</w:t>
                              <w:softHyphen/>
                              <w:t>ком. ЭКСКУРСИЯ ПО ПАРКУ с мно</w:t>
                              <w:softHyphen/>
                              <w:t>же</w:t>
                              <w:softHyphen/>
                              <w:t>ством пре</w:t>
                              <w:softHyphen/>
                              <w:t>крас</w:t>
                              <w:softHyphen/>
                              <w:t>ных видовых точек и зна</w:t>
                              <w:softHyphen/>
                              <w:t>ме</w:t>
                              <w:softHyphen/>
                              <w:t>ни</w:t>
                              <w:softHyphen/>
                              <w:t>ты</w:t>
                              <w:softHyphen/>
                              <w:t>ми цветочными ком</w:t>
                              <w:softHyphen/>
                              <w:t>по</w:t>
                              <w:softHyphen/>
                              <w:t>зи</w:t>
                              <w:softHyphen/>
                              <w:t>ци</w:t>
                              <w:softHyphen/>
                              <w:t>я</w:t>
                              <w:softHyphen/>
                              <w:t>ми. Гармоничное со</w:t>
                              <w:softHyphen/>
                              <w:t>че</w:t>
                              <w:softHyphen/>
                              <w:t>та</w:t>
                              <w:softHyphen/>
                              <w:t>ние в еди</w:t>
                              <w:softHyphen/>
                              <w:t>ном ан</w:t>
                              <w:softHyphen/>
                              <w:t>сам</w:t>
                              <w:softHyphen/>
                              <w:t>бле ар</w:t>
                              <w:softHyphen/>
                              <w:t>хи</w:t>
                              <w:softHyphen/>
                              <w:t>тек</w:t>
                              <w:softHyphen/>
                              <w:t>ту</w:t>
                              <w:softHyphen/>
                              <w:t>ры, ре</w:t>
                              <w:softHyphen/>
                              <w:t>лье</w:t>
                              <w:softHyphen/>
                              <w:t>фа, зе</w:t>
                              <w:softHyphen/>
                              <w:t>ле</w:t>
                              <w:softHyphen/>
                              <w:t>ни, во</w:t>
                              <w:softHyphen/>
                              <w:t>ды, ху</w:t>
                              <w:softHyphen/>
                              <w:t>до</w:t>
                              <w:softHyphen/>
                              <w:t>же</w:t>
                              <w:softHyphen/>
                              <w:t>ствен</w:t>
                              <w:softHyphen/>
                              <w:t>ная вы</w:t>
                              <w:softHyphen/>
                              <w:t>ра</w:t>
                              <w:softHyphen/>
                              <w:t>зи</w:t>
                              <w:softHyphen/>
                              <w:t>тель</w:t>
                              <w:softHyphen/>
                              <w:t>ность ком</w:t>
                              <w:softHyphen/>
                              <w:t>плек</w:t>
                              <w:softHyphen/>
                              <w:t>са поз</w:t>
                              <w:softHyphen/>
                              <w:t>во</w:t>
                              <w:softHyphen/>
                              <w:t>ля</w:t>
                              <w:softHyphen/>
                              <w:t>ют от</w:t>
                              <w:softHyphen/>
                              <w:t>не</w:t>
                              <w:softHyphen/>
                              <w:t>сти его к луч</w:t>
                              <w:softHyphen/>
                              <w:t>шим об</w:t>
                              <w:softHyphen/>
                              <w:t>раз</w:t>
                              <w:softHyphen/>
                              <w:t>цам дворцово-паркового ис</w:t>
                              <w:softHyphen/>
                              <w:t>кус</w:t>
                              <w:softHyphen/>
                              <w:t>ства Бе</w:t>
                              <w:softHyphen/>
                              <w:t>ла</w:t>
                              <w:softHyphen/>
                              <w:t>ру</w:t>
                              <w:softHyphen/>
                              <w:t>си XVIII-XIX вв. К двор</w:t>
                              <w:softHyphen/>
                              <w:t>цо</w:t>
                              <w:softHyphen/>
                              <w:t>во</w:t>
                              <w:softHyphen/>
                              <w:t>му ан</w:t>
                              <w:softHyphen/>
                              <w:t>самблю при</w:t>
                              <w:softHyphen/>
                              <w:t>мы</w:t>
                              <w:softHyphen/>
                              <w:t>ка</w:t>
                              <w:softHyphen/>
                              <w:t>ет ПЕТРОПАВЛОВСКИЙ СОБОР, по</w:t>
                              <w:softHyphen/>
                              <w:t>стро</w:t>
                              <w:softHyphen/>
                              <w:t>ен</w:t>
                              <w:softHyphen/>
                              <w:t>ный в на</w:t>
                              <w:softHyphen/>
                              <w:t>ча</w:t>
                              <w:softHyphen/>
                              <w:t>ле XIX в. в сти</w:t>
                              <w:softHyphen/>
                              <w:t>ле клас</w:t>
                              <w:softHyphen/>
                              <w:t>си</w:t>
                              <w:softHyphen/>
                              <w:t>циз</w:t>
                              <w:softHyphen/>
                              <w:t>ма с вы</w:t>
                              <w:softHyphen/>
                              <w:t>ра</w:t>
                              <w:softHyphen/>
                              <w:t>зи</w:t>
                              <w:softHyphen/>
                              <w:t>тель</w:t>
                              <w:softHyphen/>
                              <w:t>ным фа</w:t>
                              <w:softHyphen/>
                              <w:t>са</w:t>
                              <w:softHyphen/>
                              <w:t>дом и бо</w:t>
                              <w:softHyphen/>
                              <w:t>га</w:t>
                              <w:softHyphen/>
                              <w:t>тым ин</w:t>
                              <w:softHyphen/>
                              <w:t>те</w:t>
                              <w:softHyphen/>
                              <w:t>рье</w:t>
                              <w:softHyphen/>
                              <w:t>ро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имость экскурсии включает:</w:t>
      </w:r>
    </w:p>
    <w:p>
      <w:pPr>
        <w:pStyle w:val="TextBody"/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ind w:left="72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• </w:t>
      </w:r>
      <w:r>
        <w:rPr>
          <w:rFonts w:cs="Times New Roman" w:ascii="Times New Roman" w:hAnsi="Times New Roman"/>
          <w:sz w:val="18"/>
          <w:szCs w:val="18"/>
        </w:rPr>
        <w:t>Проезд автобусом тур-класса</w:t>
      </w:r>
    </w:p>
    <w:p>
      <w:pPr>
        <w:pStyle w:val="TextBody"/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• </w:t>
      </w:r>
      <w:r>
        <w:rPr>
          <w:rFonts w:cs="Times New Roman" w:ascii="Times New Roman" w:hAnsi="Times New Roman"/>
          <w:sz w:val="18"/>
          <w:szCs w:val="18"/>
        </w:rPr>
        <w:t>Экскурсия по маршруту</w:t>
      </w:r>
    </w:p>
    <w:p>
      <w:pPr>
        <w:pStyle w:val="TextBody"/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• </w:t>
      </w:r>
      <w:r>
        <w:rPr>
          <w:rFonts w:cs="Times New Roman" w:ascii="Times New Roman" w:hAnsi="Times New Roman"/>
          <w:sz w:val="18"/>
          <w:szCs w:val="18"/>
        </w:rPr>
        <w:t>Обзорная экскурсия по Гомелю</w:t>
      </w:r>
    </w:p>
    <w:p>
      <w:pPr>
        <w:pStyle w:val="TextBody"/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• </w:t>
      </w:r>
      <w:r>
        <w:rPr>
          <w:rFonts w:cs="Times New Roman" w:ascii="Times New Roman" w:hAnsi="Times New Roman"/>
          <w:sz w:val="18"/>
          <w:szCs w:val="18"/>
        </w:rPr>
        <w:t>Экскурсия в дворец Румянцевых и Паскевичей</w:t>
      </w:r>
    </w:p>
    <w:p>
      <w:pPr>
        <w:pStyle w:val="TextBody"/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• </w:t>
      </w:r>
      <w:r>
        <w:rPr>
          <w:rFonts w:cs="Times New Roman" w:ascii="Times New Roman" w:hAnsi="Times New Roman"/>
          <w:sz w:val="18"/>
          <w:szCs w:val="18"/>
        </w:rPr>
        <w:t>Прогулка по парку с экскурсоводом</w:t>
      </w:r>
    </w:p>
    <w:p>
      <w:pPr>
        <w:pStyle w:val="TextBody"/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• </w:t>
      </w:r>
      <w:r>
        <w:rPr>
          <w:rFonts w:cs="Times New Roman" w:ascii="Times New Roman" w:hAnsi="Times New Roman"/>
          <w:sz w:val="18"/>
          <w:szCs w:val="18"/>
        </w:rPr>
        <w:t>Осмотр Петропавловского собора</w:t>
      </w:r>
    </w:p>
    <w:p>
      <w:pPr>
        <w:pStyle w:val="TextBody"/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• </w:t>
      </w:r>
      <w:r>
        <w:rPr>
          <w:rFonts w:cs="Times New Roman" w:ascii="Times New Roman" w:hAnsi="Times New Roman"/>
          <w:sz w:val="18"/>
          <w:szCs w:val="18"/>
        </w:rPr>
        <w:t>Обед</w:t>
      </w:r>
    </w:p>
    <w:p>
      <w:pPr>
        <w:pStyle w:val="TextBody"/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426" w:right="3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3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2064" w:leader="none"/>
      </w:tabs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sseya.by/" TargetMode="External"/><Relationship Id="rId3" Type="http://schemas.openxmlformats.org/officeDocument/2006/relationships/hyperlink" Target="http://www.odisseya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18:00Z</dcterms:created>
  <dc:creator>Antique</dc:creator>
  <dc:description/>
  <cp:keywords/>
  <dc:language>en-US</dc:language>
  <cp:lastModifiedBy>USER</cp:lastModifiedBy>
  <cp:lastPrinted>2023-03-13T11:24:00Z</cp:lastPrinted>
  <dcterms:modified xsi:type="dcterms:W3CDTF">2025-08-12T10:18:00Z</dcterms:modified>
  <cp:revision>2</cp:revision>
  <dc:subject/>
  <dc:title>Т</dc:title>
</cp:coreProperties>
</file>