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.75pt;margin-top:2.5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b/>
          <w:color w:val="FF0000"/>
          <w:sz w:val="36"/>
          <w:szCs w:val="36"/>
        </w:rPr>
        <w:t xml:space="preserve">БЕЛАРУС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овой тур на автобус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33553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инск, ул. Шорная, 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7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.т. (029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rect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dissey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odisseya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3.75pt;mso-wrap-distance-left:9pt;mso-wrap-distance-right:0pt;mso-wrap-distance-top:0pt;mso-wrap-distance-bottom:0pt;margin-top:17.3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Минск, ул. Шорная, 20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р-н Неми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7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м.т. (029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rector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odissey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odisseya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52"/>
          <w:szCs w:val="52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b/>
          <w:bCs/>
          <w:kern w:val="2"/>
          <w:sz w:val="52"/>
          <w:szCs w:val="52"/>
        </w:rPr>
        <w:t>Обзорная экскурсия Поставы + Сплав по реке Мяделка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bCs/>
          <w:kern w:val="2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Маршрут: Поставы - Манькович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Стоимость тура за 1 человека при группе 16 человек – 185 BYN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Дети до 12 лет при группе 16 – 175 BYN</w:t>
      </w:r>
    </w:p>
    <w:p>
      <w:pPr>
        <w:pStyle w:val="Normal"/>
        <w:rPr>
          <w:rFonts w:eastAsia="Calibri"/>
          <w:b/>
          <w:b/>
          <w:vanish/>
          <w:sz w:val="22"/>
          <w:szCs w:val="22"/>
        </w:rPr>
      </w:pPr>
      <w:r>
        <w:rPr>
          <w:rFonts w:eastAsia="Calibri"/>
          <w:b/>
          <w:vanish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49"/>
      </w:tblGrid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езд из Минска на автобусе. </w:t>
            </w:r>
          </w:p>
        </w:tc>
      </w:tr>
      <w:tr>
        <w:trPr>
          <w:trHeight w:val="9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бытие в Постав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Отправление на обзорную экскурс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город Поставы, который </w:t>
            </w:r>
            <w:r>
              <w:rPr>
                <w:bCs/>
                <w:sz w:val="20"/>
                <w:szCs w:val="20"/>
              </w:rPr>
              <w:t>имеет богатую историю, берущую свое начало с 1506 года, когда он был учрежден Александром Гаской, великим князем Литовским. Город был стратегически важным центром и просуществовал на протяжении многих столетий, переживая различные исторические событ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примечатель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дин из символов Постав - это </w:t>
            </w:r>
            <w:r>
              <w:rPr>
                <w:b/>
                <w:bCs/>
                <w:sz w:val="20"/>
                <w:szCs w:val="20"/>
              </w:rPr>
              <w:t>Поставский замок, построенный в стиле барокко</w:t>
            </w:r>
            <w:r>
              <w:rPr>
                <w:bCs/>
                <w:sz w:val="20"/>
                <w:szCs w:val="20"/>
              </w:rPr>
              <w:t xml:space="preserve">. Замок был построен в конце XVIII века и служил резиденцией для многих выдающихся личностей, включая </w:t>
            </w:r>
            <w:r>
              <w:rPr>
                <w:b/>
                <w:bCs/>
                <w:sz w:val="20"/>
                <w:szCs w:val="20"/>
              </w:rPr>
              <w:t>Адама Мицкевича, знаменитого поэта</w:t>
            </w:r>
            <w:r>
              <w:rPr>
                <w:bCs/>
                <w:sz w:val="20"/>
                <w:szCs w:val="20"/>
              </w:rPr>
              <w:t>. Сегодня в замке находится музей, где можно узнать больше об истории и культуре региона. Другой интересной достопримечательностью является синагога, которая является памятником истории и архитектуры. Синагога была построена в конце XIX века и служила центром еврейской общин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ставская церковь - это еще один исторический объект, который стоит посетить. Эта католическая церковь была построена в XVIII веке и имеет интересную архитектуру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Далее переезд в деревню Маньковичи</w:t>
            </w:r>
            <w:r>
              <w:rPr>
                <w:bCs/>
                <w:sz w:val="20"/>
                <w:szCs w:val="20"/>
              </w:rPr>
              <w:t xml:space="preserve">, в середине XVI века Маньковичи известны как имение и село Ошмянского повета </w:t>
            </w:r>
            <w:r>
              <w:rPr>
                <w:b/>
                <w:bCs/>
                <w:sz w:val="20"/>
                <w:szCs w:val="20"/>
              </w:rPr>
              <w:t>Великого княжества Литовского</w:t>
            </w:r>
            <w:r>
              <w:rPr>
                <w:bCs/>
                <w:sz w:val="20"/>
                <w:szCs w:val="20"/>
              </w:rPr>
              <w:t>. В 1886 году — местечко в Маньковичской волости Вилейского уезда Виленской губернии. Волостное правление, магазин, водяная мельница с сукновальней, постоялый двор, питейный дом, 2 православные церкви, часовня. В 1887 году Маньковичи перешли во владение князя Друцкого-Любецког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1905 году Маньковичи состояли из имения князя Друцкого-Любецкого, предводителя дворянства пинского повята (136 жителей и 2799 десятин земли) и села (27 жителей и 6 десятин земли). В Маньковичах были магазин, судебно-следственный участок, врачебный участок, церковь, народное училище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опримечатель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дебно-парковый комплекс Друцких-Любецких (XIX в.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ня-усыпальница Друцких-Любецки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нская церковь, 1871 год — Знак «Историко-культурная ценность» Историко-культурная ценность Республики Беларус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лиск. Почти в центре деревни находится обелиск (1958 г.), установленный в память воинов и партизан, погибших в годы Великой Отечественной войны. На табличке памятника можно прочитать следующий текст: "1941-1945. Вечная слава воинам и партизанам, павшим в боях с немецко-фашистскими захватчик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алее Сплав по настоящим джунглям!! мы начинаем путешествие с водопада на развалинах мельниц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. Природа на маршруте практически не тронутая. Уровень воды в разные периоды года меняется на 1-1,5 метра открывая корни деревьев, очень похожие на мангровые заросли. На маршруте множество бобровых плотин, через 2 из них мы будем пролетать в прямом смысле. Во многих местах растет дикая мята, запах стоит невероятный. Гнездятся серые цапли. Наш маршрут размечен по километрам, на 7 км есть уютная беседка со столиком, мангалом и туалетом. Протяженность маршрута 12 км -  полный, 7 км –сокращенный, длительность 4-5 часов (полный сплав 12 км), 3 часа (сокращенный 7 км)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 нас самые современные туристические каяки: морские одноместные, комфортные двухместные, семейные трехместные, французские весла </w:t>
            </w:r>
            <w:r>
              <w:rPr>
                <w:bCs/>
                <w:sz w:val="20"/>
                <w:szCs w:val="20"/>
                <w:lang w:val="en-US"/>
              </w:rPr>
              <w:t>EGALIS</w:t>
            </w:r>
            <w:r>
              <w:rPr>
                <w:bCs/>
                <w:sz w:val="20"/>
                <w:szCs w:val="20"/>
              </w:rPr>
              <w:t>, жилеты есть для самых маленьких (берем детей от 2 лет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bCs/>
                <w:color w:val="1F1F1F"/>
                <w:sz w:val="20"/>
                <w:szCs w:val="20"/>
                <w:shd w:fill="F6F6F4" w:val="clear"/>
              </w:rPr>
            </w:pPr>
            <w:r>
              <w:rPr>
                <w:bCs/>
                <w:color w:val="1F1F1F"/>
                <w:sz w:val="20"/>
                <w:szCs w:val="20"/>
                <w:shd w:fill="F6F6F4" w:val="clea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color w:val="1F1F1F"/>
                <w:sz w:val="22"/>
                <w:szCs w:val="22"/>
                <w:shd w:fill="F6F6F4" w:val="clear"/>
              </w:rPr>
            </w:pPr>
            <w:r>
              <w:rPr>
                <w:color w:val="1F1F1F"/>
                <w:sz w:val="22"/>
                <w:szCs w:val="22"/>
                <w:shd w:fill="F6F6F4" w:val="clear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 xml:space="preserve">Стоимость экскурсии включает: </w:t>
      </w:r>
      <w:r>
        <w:rPr>
          <w:color w:val="000000"/>
          <w:sz w:val="20"/>
          <w:szCs w:val="20"/>
        </w:rPr>
        <w:br/>
      </w:r>
      <w:r>
        <w:rPr>
          <w:color w:val="000000"/>
          <w:sz w:val="16"/>
          <w:szCs w:val="16"/>
          <w:shd w:fill="FFFFFF" w:val="clear"/>
        </w:rPr>
        <w:t xml:space="preserve">- Проезд автобусом туркласса                                                                 </w:t>
      </w:r>
      <w:r>
        <w:rPr>
          <w:b/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- путевая информация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- Экскурсия по Поставам, осмотр дворца Тизенгаузов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- Посещение костела Св. Антония Падуанского в Поставах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- Посещение Центра ремесел в Поставах</w:t>
      </w:r>
      <w:r>
        <w:rPr>
          <w:color w:val="000000"/>
          <w:sz w:val="16"/>
          <w:szCs w:val="16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</w:rPr>
        <w:t>- Базовое обучение гребле на каяках</w:t>
      </w:r>
    </w:p>
    <w:p>
      <w:pPr>
        <w:pStyle w:val="Normal"/>
        <w:rPr/>
      </w:pPr>
      <w:r>
        <w:rPr>
          <w:color w:val="000000"/>
          <w:sz w:val="16"/>
          <w:szCs w:val="16"/>
        </w:rPr>
        <w:t>- Сопровождение инструктора по всему маршруту</w:t>
      </w:r>
    </w:p>
    <w:p>
      <w:pPr>
        <w:pStyle w:val="Normal"/>
        <w:rPr/>
      </w:pPr>
      <w:r>
        <w:rPr>
          <w:color w:val="000000"/>
          <w:sz w:val="16"/>
          <w:szCs w:val="16"/>
        </w:rPr>
        <w:t>- Спасательный жилет, Гермомешк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льзование кемпингом на остановке (мангал, столики, дрова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– </w:t>
      </w:r>
      <w:r>
        <w:rPr>
          <w:color w:val="000000"/>
          <w:sz w:val="16"/>
          <w:szCs w:val="16"/>
        </w:rPr>
        <w:t>Обед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426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064" w:leader="none"/>
      </w:tabs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sseya.by/" TargetMode="External"/><Relationship Id="rId3" Type="http://schemas.openxmlformats.org/officeDocument/2006/relationships/hyperlink" Target="http://www.odissey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9:00Z</dcterms:created>
  <dc:creator>Antique</dc:creator>
  <dc:description/>
  <cp:keywords/>
  <dc:language>en-US</dc:language>
  <cp:lastModifiedBy>USER</cp:lastModifiedBy>
  <cp:lastPrinted>2025-05-07T16:57:00Z</cp:lastPrinted>
  <dcterms:modified xsi:type="dcterms:W3CDTF">2025-06-03T12:25:00Z</dcterms:modified>
  <cp:revision>8</cp:revision>
  <dc:subject/>
  <dc:title>Т</dc:title>
</cp:coreProperties>
</file>