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8.5pt;margin-top:-3.4pt;width:179.95pt;height:35.95pt;mso-wrap-style:none;v-text-anchor:middle;mso-position-horizontal-relative:page" type="_x0000_t136">
            <v:path textpathok="t"/>
            <v:textpath on="t" fitshape="t" string="Одиссея - Тур " style="font-family:&quot;Monotype Corsiva&quot;;font-size:18pt"/>
            <v:fill o:detectmouseclick="t" type="solid" color2="white"/>
            <v:stroke color="black" weight="28440" joinstyle="miter" endcap="flat"/>
            <w10:wrap type="none"/>
          </v:shape>
        </w:pict>
      </w:r>
      <w:r>
        <w:rPr>
          <w:rFonts w:cs="Arial" w:ascii="Arial" w:hAnsi="Arial"/>
          <w:b/>
          <w:color w:val="FF0000"/>
          <w:sz w:val="32"/>
          <w:szCs w:val="32"/>
        </w:rPr>
        <w:t>«БАРХАТНЫЙ СЕЗОН В ИСПАНИИ 2025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2364105" cy="1040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инск, ул. Шорная, 20 (р-н Немиг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 755 50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 686 35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 655 82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manager2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lt-LT" w:eastAsia="en-US"/>
                                      </w:rPr>
                                      <w:t>@odisseya.b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odissey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81.95pt;mso-wrap-distance-left:9pt;mso-wrap-distance-right:0pt;mso-wrap-distance-top:0pt;mso-wrap-distance-bottom:0pt;margin-top:26.65pt;mso-position-vertical-relative:text;margin-left:3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3"/>
                      </w:tblGrid>
                      <w:tr>
                        <w:trPr>
                          <w:trHeight w:val="1639" w:hRule="atLeast"/>
                        </w:trPr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Минск, ул. Шорная, 20 (р-н Немиг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 755 50 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 686 35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 655 82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manager2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lt-LT" w:eastAsia="en-US"/>
                                </w:rPr>
                                <w:t>@odisseya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odissey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НЮРНБЕРГ - ДИЖОН – НИМ – ОТДЫХ НА МОРЕ (САЛОУ) – БАРСЕЛОНА – МОНАКО – МОНТЕ-КАРЛО - КЛАГЕНФУ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9.2025 – 01.10.2025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24"/>
        <w:gridCol w:w="4719"/>
        <w:gridCol w:w="5146"/>
        <w:gridCol w:w="199"/>
      </w:tblGrid>
      <w:tr>
        <w:trPr>
          <w:trHeight w:val="1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/>
              <w:t>Выезд из Минска.</w:t>
            </w:r>
            <w:r>
              <w:rPr>
                <w:lang w:val="ru-RU"/>
              </w:rPr>
              <w:t xml:space="preserve"> </w:t>
            </w:r>
            <w:r>
              <w:rPr/>
              <w:t>Транзит по территории Беларуси.</w:t>
            </w:r>
          </w:p>
        </w:tc>
      </w:tr>
      <w:tr>
        <w:trPr>
          <w:trHeight w:val="1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анзит по территории Польши, Чехии. Ночлег на территории Чехии.</w:t>
            </w:r>
          </w:p>
        </w:tc>
      </w:tr>
      <w:tr>
        <w:trPr>
          <w:trHeight w:val="1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/>
              <w:t xml:space="preserve">Завтрак. Выезд в </w:t>
            </w:r>
            <w:r>
              <w:rPr>
                <w:b/>
                <w:color w:val="FF0000"/>
              </w:rPr>
              <w:t xml:space="preserve">НЮРНБЕРГ </w:t>
            </w:r>
            <w:r>
              <w:rPr/>
              <w:t xml:space="preserve">(Бавария). Обзорная пешеходная экскурсия по городу Нюрнберг: замок Кайзербург, средневековые улочки старого города, дом Албрехта Дюрера, Рыночная площадь со знаменитым фонтаном-колодцем и церковью Девы Марии, церкви Св. Себальда и Св. Лаврентия. </w:t>
            </w:r>
          </w:p>
          <w:p>
            <w:pPr>
              <w:pStyle w:val="P1"/>
              <w:jc w:val="both"/>
              <w:rPr>
                <w:lang w:val="ru-RU"/>
              </w:rPr>
            </w:pPr>
            <w:r>
              <w:rPr/>
              <w:t xml:space="preserve">Впечатляющий, могущественный и трагичный </w:t>
            </w:r>
            <w:r>
              <w:rPr>
                <w:b/>
                <w:bCs/>
                <w:color w:val="FF0000"/>
              </w:rPr>
              <w:t>Нюрнберг</w:t>
            </w:r>
            <w:r>
              <w:rPr/>
              <w:t xml:space="preserve"> отражает историю Германии со времен средневековья. Защищенный замком, город вдохнул новый дух в то время, когда немногие другие места могли предложить такое качество жизни. По сей день над городом возвышается могучая крепость, построенная примерно в 1140 году. Исторический центр Нюрнберга поражает атмосферой: богато украшенные готические церкви, изысканные фонтаны и музей Тухершлосс, в котором оживают сцены из жизни знатных горожан прошлых веков.</w:t>
            </w:r>
            <w:r>
              <w:rPr>
                <w:lang w:val="ru-RU"/>
              </w:rPr>
              <w:t xml:space="preserve"> </w:t>
            </w:r>
            <w:r>
              <w:rPr/>
              <w:t>Нюрнберг чтит свои традиции не только в архитектуре, но и в гастрономии. Здесь неизменно гордятся своей кулинарной визитной карточкой</w:t>
            </w:r>
            <w:r>
              <w:rPr>
                <w:lang w:val="ru-RU"/>
              </w:rPr>
              <w:t xml:space="preserve"> – </w:t>
            </w:r>
            <w:r>
              <w:rPr/>
              <w:t>нюрнбергскими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остбратвюрстами. Эти миниатюрные колбаски подают с XIV века, и попробовать их </w:t>
            </w:r>
            <w:r>
              <w:rPr>
                <w:lang w:val="ru-RU"/>
              </w:rPr>
              <w:t xml:space="preserve">– </w:t>
            </w:r>
            <w:r>
              <w:rPr/>
              <w:t>значит прикоснуться к живой истории. А изучение их происхождения и рецептуры становится настоящим гастрономическим приключением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/>
              <w:t>Свободное время. Выезд во Францию. Ночлег.</w:t>
            </w:r>
          </w:p>
        </w:tc>
      </w:tr>
      <w:tr>
        <w:trPr>
          <w:trHeight w:val="1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/>
              <w:t xml:space="preserve">Завтрак. Переезд в </w:t>
            </w:r>
            <w:r>
              <w:rPr>
                <w:b/>
                <w:color w:val="FF0000"/>
              </w:rPr>
              <w:t>ДИЖОН.</w:t>
            </w:r>
            <w:r>
              <w:rPr/>
              <w:t xml:space="preserve"> Обзорная экскурсия по столице Бургундии: резиденция бургундских герцогов, средневековые улочки Веррери, Шуэт и Форж, собор Notre-Dame de Dijon, площадь Руде, дворец Правосудия и др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FF0000"/>
              </w:rPr>
              <w:t>Дижон</w:t>
            </w:r>
            <w:r>
              <w:rPr/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/>
              <w:t xml:space="preserve">не просто столица знаменитого винодельческого региона Бургундия. Это город с удивительно богатой историей, который из века в век сохраняет свою индивидуальность и шарм. Здесь роскошь средневековой архитектуры соседствует с уютной атмосферой французской провинции. Одной из главных культурных жемчужин Дижона является Музей изобразительных искусств </w:t>
            </w:r>
            <w:r>
              <w:rPr>
                <w:lang w:val="ru-RU"/>
              </w:rPr>
              <w:t xml:space="preserve">– </w:t>
            </w:r>
            <w:r>
              <w:rPr/>
              <w:t xml:space="preserve">второй по величине во Франции после Лувра. Этот город </w:t>
            </w:r>
            <w:r>
              <w:rPr>
                <w:lang w:val="ru-RU"/>
              </w:rPr>
              <w:t xml:space="preserve">– </w:t>
            </w:r>
            <w:r>
              <w:rPr/>
              <w:t>настоящий рай для гурманов. Здесь можно попробовать изысканные блюда традиционной бургундской кухни: говядину по-бургундски, улиток с чесночным маслом и, конечно, легендарную дижонскую горчицу. Её насыщенный вкус давно стал символом французской гастрономии и неотъемлемой частью местной кулинарной культуры</w:t>
            </w:r>
            <w:r>
              <w:rPr>
                <w:lang w:val="ru-RU"/>
              </w:rPr>
              <w:t xml:space="preserve">. </w:t>
            </w:r>
            <w:r>
              <w:rPr/>
              <w:t xml:space="preserve">Интересно, что не только горчица связана с этим городом. Именно здесь родился один из самых известных французов </w:t>
            </w:r>
            <w:r>
              <w:rPr>
                <w:lang w:val="ru-RU"/>
              </w:rPr>
              <w:t xml:space="preserve">– </w:t>
            </w:r>
            <w:r>
              <w:rPr/>
              <w:t xml:space="preserve">инженер Гюстав Эйфель, чьё имя навсегда вошло в историю благодаря Эйфелевой башне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/>
              <w:t xml:space="preserve">Свободное время. Переезд на ночлег в Южной Франции. </w:t>
            </w:r>
          </w:p>
        </w:tc>
      </w:tr>
      <w:tr>
        <w:trPr>
          <w:trHeight w:val="95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трак. Обзорная экскурсия по городу </w:t>
            </w:r>
            <w:r>
              <w:rPr>
                <w:b/>
                <w:color w:val="FF0000"/>
              </w:rPr>
              <w:t>НИМ</w:t>
            </w:r>
            <w:r>
              <w:rPr/>
              <w:t xml:space="preserve">: Нимский амфитеатр, храм Мезон-Карре, сад фонтанов с галло-римской башней Мань и др. </w:t>
            </w:r>
          </w:p>
          <w:p>
            <w:pPr>
              <w:pStyle w:val="P1"/>
              <w:jc w:val="both"/>
              <w:rPr>
                <w:lang w:val="ru-RU"/>
              </w:rPr>
            </w:pPr>
            <w:r>
              <w:rPr>
                <w:b/>
                <w:bCs/>
                <w:color w:val="FF0000"/>
              </w:rPr>
              <w:t>Ним</w:t>
            </w:r>
            <w:r>
              <w:rPr/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/>
              <w:t>это город, где античность не просто осталась в прошлом, а продолжает жить на улицах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площадях. Его называют «французским Римом» </w:t>
            </w:r>
            <w:r>
              <w:rPr>
                <w:lang w:val="ru-RU"/>
              </w:rPr>
              <w:t xml:space="preserve">– </w:t>
            </w:r>
            <w:r>
              <w:rPr/>
              <w:t>и неслучайно: здесь находится одно из самых хорошо сохранившихся наследий Римской империи за пределами Италии.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лавная жемчужина города </w:t>
            </w:r>
            <w:r>
              <w:rPr>
                <w:lang w:val="ru-RU"/>
              </w:rPr>
              <w:t>–</w:t>
            </w:r>
            <w:r>
              <w:rPr/>
              <w:t xml:space="preserve">амфитеатр Арена Нима, построенный в I веке. До сих пор он поражает своими масштабами и архитектурой, а главное </w:t>
            </w:r>
            <w:r>
              <w:rPr>
                <w:lang w:val="ru-RU"/>
              </w:rPr>
              <w:t xml:space="preserve">– </w:t>
            </w:r>
            <w:r>
              <w:rPr/>
              <w:t xml:space="preserve">используется и по сей день: здесь проводят концерты, исторические реконструкции и даже бои быков. Ещё один архитектурный шедевр </w:t>
            </w:r>
            <w:r>
              <w:rPr>
                <w:lang w:val="ru-RU"/>
              </w:rPr>
              <w:t xml:space="preserve">– </w:t>
            </w:r>
            <w:r>
              <w:rPr/>
              <w:t>Мезон Карре, древнеримский храм, посвящённый наследникам императора Августа. Это один из редчайших примеров античного храма, который сохранился почти в первозданном виде.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им </w:t>
            </w:r>
            <w:r>
              <w:rPr>
                <w:lang w:val="ru-RU"/>
              </w:rPr>
              <w:t xml:space="preserve">– </w:t>
            </w:r>
            <w:r>
              <w:rPr/>
              <w:t>это идеальное место для тех, кто хочет соединить наслаждение историей, культурой и неспешной жизнью южной Франции. Город, в котором каждое здание рассказывает свою историю, а прогулка превращается в путешествие сквозь ве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вободное время. Переезд в </w:t>
            </w:r>
            <w:r>
              <w:rPr>
                <w:b/>
                <w:color w:val="FF0000"/>
              </w:rPr>
              <w:t>САЛОУ</w:t>
            </w:r>
            <w:r>
              <w:rPr/>
              <w:t xml:space="preserve"> (Испания). </w:t>
            </w:r>
          </w:p>
          <w:p>
            <w:pPr>
              <w:pStyle w:val="P1"/>
              <w:jc w:val="both"/>
              <w:rPr>
                <w:lang w:val="ru-RU"/>
              </w:rPr>
            </w:pPr>
            <w:r>
              <w:rPr>
                <w:b/>
                <w:bCs/>
                <w:color w:val="FF0000"/>
              </w:rPr>
              <w:t>Салоу</w:t>
            </w:r>
            <w:r>
              <w:rPr/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/>
              <w:t>один из самых популярных курортов побережья Коста-Дорада, расположенный всего в часе езды от Барселоны. Этот город идеально сочетает в себе атмосферу беззаботного пляжного отдыха, насыщенную инфраструктуру и возможность путешествовать по богатому культурному наследию Каталонии.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лавное богатство Салоу </w:t>
            </w:r>
            <w:r>
              <w:rPr>
                <w:lang w:val="ru-RU"/>
              </w:rPr>
              <w:t xml:space="preserve">– </w:t>
            </w:r>
            <w:r>
              <w:rPr/>
              <w:t xml:space="preserve">это, конечно, его пляжи. Протяжённая линия золотистого песка, тёплое и спокойное море, ухоженные набережные и вся необходимая инфраструктура делают этот курорт особенно привлекательным для семей с детьми. Пляжи Леванте и Поньенте, окружённые пальмами и цветущими садами, отмечены </w:t>
            </w:r>
            <w:r>
              <w:rPr>
                <w:lang w:val="ru-RU"/>
              </w:rPr>
              <w:t>«</w:t>
            </w:r>
            <w:r>
              <w:rPr/>
              <w:t>Голубым флагом</w:t>
            </w:r>
            <w:r>
              <w:rPr>
                <w:lang w:val="ru-RU"/>
              </w:rPr>
              <w:t>»</w:t>
            </w:r>
            <w:r>
              <w:rPr/>
              <w:t xml:space="preserve"> за чистоту и безопасность.</w:t>
            </w:r>
            <w:r>
              <w:rPr>
                <w:lang w:val="ru-RU"/>
              </w:rPr>
              <w:t xml:space="preserve"> </w:t>
            </w:r>
            <w:r>
              <w:rPr/>
              <w:t>Вечером жизнь здесь оживает: рестораны, бары и прогулочные улицы наполняются ароматами средиземноморской кухни, живой музыкой и шумом весёлых компаний. Любители активного отдыха могут попробовать водные виды спорта, прокатиться на велосипедах по живописной набережной или отправиться в морскую прогулку.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овсем рядом с городом находится знаменитый парк развлечений </w:t>
            </w:r>
            <w:r>
              <w:rPr>
                <w:rStyle w:val="S1"/>
              </w:rPr>
              <w:t>PortAventura World</w:t>
            </w:r>
            <w:r>
              <w:rPr/>
              <w:t xml:space="preserve"> </w:t>
            </w:r>
            <w:r>
              <w:rPr>
                <w:lang w:val="ru-RU"/>
              </w:rPr>
              <w:t xml:space="preserve">– </w:t>
            </w:r>
            <w:r>
              <w:rPr/>
              <w:t xml:space="preserve">один из крупнейших в Европе.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в отеле. Ужин. Отдых на море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втрак-ужин. Отдых на море. Факультативные экскурсии: Монтсеррат, Тарагона.</w:t>
            </w:r>
          </w:p>
          <w:p>
            <w:pPr>
              <w:pStyle w:val="P1"/>
              <w:jc w:val="both"/>
              <w:rPr>
                <w:szCs w:val="22"/>
                <w:lang w:val="ru-RU"/>
              </w:rPr>
            </w:pPr>
            <w:r>
              <w:rPr>
                <w:b/>
                <w:bCs/>
                <w:color w:val="FF0000"/>
                <w:szCs w:val="22"/>
              </w:rPr>
              <w:t>Монсеррат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 xml:space="preserve">– </w:t>
            </w:r>
            <w:r>
              <w:rPr>
                <w:szCs w:val="22"/>
              </w:rPr>
              <w:t>настоящий символ Каталонии, место силы, легенд и вдохновения. Уникальный горный массив с причудливыми скалами, напоминающими фигуры людей и животных, возвышается над равниной и притягивает паломников, туристов и художников со всего мир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Главной достопримечательностью Монсеррата является </w:t>
            </w:r>
            <w:r>
              <w:rPr>
                <w:rStyle w:val="S1"/>
                <w:szCs w:val="22"/>
              </w:rPr>
              <w:t>монастырь Бенедиктинцев</w:t>
            </w:r>
            <w:r>
              <w:rPr>
                <w:szCs w:val="22"/>
              </w:rPr>
              <w:t xml:space="preserve">, основанный в IX веке. Именно здесь хранится знаменитая статуя </w:t>
            </w:r>
            <w:r>
              <w:rPr>
                <w:rStyle w:val="S1"/>
                <w:szCs w:val="22"/>
              </w:rPr>
              <w:t>Чёрной Мадонны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 xml:space="preserve">– </w:t>
            </w:r>
            <w:r>
              <w:rPr>
                <w:szCs w:val="22"/>
              </w:rPr>
              <w:t xml:space="preserve">покровительницы Каталонии. По преданию, её обнаружили в одной из горных пещер, и с тех пор она стала объектом глубокого почитания. Подъём на фуникулёре или пешая прогулка по многочисленным горным тропам открывает потрясающие виды на окрестности. </w:t>
            </w:r>
          </w:p>
          <w:p>
            <w:pPr>
              <w:pStyle w:val="P1"/>
              <w:spacing w:before="28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Cs w:val="22"/>
              </w:rPr>
              <w:t>Таррагон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 xml:space="preserve">– </w:t>
            </w:r>
            <w:r>
              <w:rPr>
                <w:szCs w:val="22"/>
              </w:rPr>
              <w:t>это настоящий музей под открытым небом. Город, где античность не просто сохранилась, а органично вплелась в современную жизнь. Римская Таррако была одной из важнейших провинций Римской империи, и её наследие до сих пор бережно хранят улочки и площади современного город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Здесь можно увидеть </w:t>
            </w:r>
            <w:r>
              <w:rPr>
                <w:rStyle w:val="S1"/>
                <w:szCs w:val="22"/>
              </w:rPr>
              <w:t>амфитеатр с видом на море</w:t>
            </w:r>
            <w:r>
              <w:rPr>
                <w:szCs w:val="22"/>
              </w:rPr>
              <w:t xml:space="preserve">, фрагменты городских стен и арок. Таррагона </w:t>
            </w:r>
            <w:r>
              <w:rPr>
                <w:szCs w:val="22"/>
                <w:lang w:val="ru-RU"/>
              </w:rPr>
              <w:t xml:space="preserve">– </w:t>
            </w:r>
            <w:r>
              <w:rPr>
                <w:szCs w:val="22"/>
              </w:rPr>
              <w:t xml:space="preserve">живой, солнечный, средиземноморский город с широкими набережными, уютными кафе, шумными рынками и вкусной кухней. Здесь можно прогуляться по </w:t>
            </w:r>
            <w:r>
              <w:rPr>
                <w:rStyle w:val="S1"/>
                <w:szCs w:val="22"/>
              </w:rPr>
              <w:t>Рамбле Нова</w:t>
            </w:r>
            <w:r>
              <w:rPr>
                <w:szCs w:val="22"/>
              </w:rPr>
              <w:t xml:space="preserve">, посидеть с чашкой кофе на </w:t>
            </w:r>
            <w:r>
              <w:rPr>
                <w:rStyle w:val="S1"/>
                <w:szCs w:val="22"/>
              </w:rPr>
              <w:t>Балконе Средиземноморья</w:t>
            </w:r>
            <w:r>
              <w:rPr>
                <w:szCs w:val="22"/>
              </w:rPr>
              <w:t xml:space="preserve"> с потрясающим видом на море или искупаться на одном из песчаных пляжей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>
                <w:lang w:val="ru-RU"/>
              </w:rPr>
            </w:pPr>
            <w:r>
              <w:rPr/>
              <w:t xml:space="preserve">Завтрак. Выезд в </w:t>
            </w:r>
            <w:r>
              <w:rPr>
                <w:b/>
                <w:color w:val="FF0000"/>
              </w:rPr>
              <w:t>БАРСЕЛОНУ</w:t>
            </w:r>
            <w:r>
              <w:rPr/>
              <w:t xml:space="preserve">. Пешеходная экскурсия по Латинскому кварталу Барселоны: </w:t>
            </w:r>
          </w:p>
          <w:p>
            <w:pPr>
              <w:pStyle w:val="P1"/>
              <w:jc w:val="both"/>
              <w:rPr>
                <w:szCs w:val="22"/>
                <w:lang w:val="ru-RU"/>
              </w:rPr>
            </w:pPr>
            <w:r>
              <w:rPr>
                <w:b/>
                <w:bCs/>
                <w:color w:val="FF0000"/>
                <w:szCs w:val="22"/>
              </w:rPr>
              <w:t>Барселон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 xml:space="preserve">– </w:t>
            </w:r>
            <w:r>
              <w:rPr>
                <w:szCs w:val="22"/>
              </w:rPr>
              <w:t>это сердце Каталонии и один из самых ярких и самобытных городов Европы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Исторический центр города, </w:t>
            </w:r>
            <w:r>
              <w:rPr>
                <w:rStyle w:val="S1"/>
                <w:szCs w:val="22"/>
              </w:rPr>
              <w:t>Готический квартал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 xml:space="preserve">– </w:t>
            </w:r>
            <w:r>
              <w:rPr>
                <w:szCs w:val="22"/>
              </w:rPr>
              <w:t xml:space="preserve">это лабиринт узких улочек, старинных церквей, укромных площадей и уютных кафе. Рядом </w:t>
            </w:r>
            <w:r>
              <w:rPr>
                <w:szCs w:val="22"/>
                <w:lang w:val="ru-RU"/>
              </w:rPr>
              <w:t xml:space="preserve">– </w:t>
            </w:r>
            <w:r>
              <w:rPr>
                <w:szCs w:val="22"/>
              </w:rPr>
              <w:t xml:space="preserve">шумная и жизнерадостная </w:t>
            </w:r>
            <w:r>
              <w:rPr>
                <w:rStyle w:val="S1"/>
                <w:szCs w:val="22"/>
              </w:rPr>
              <w:t>Рамбла</w:t>
            </w:r>
            <w:r>
              <w:rPr>
                <w:szCs w:val="22"/>
              </w:rPr>
              <w:t>, главная прогулочная улица города, где уличные артисты, художники и продавцы цветов создают неповторим</w:t>
            </w:r>
            <w:r>
              <w:rPr>
                <w:szCs w:val="22"/>
                <w:lang w:val="ru-RU"/>
              </w:rPr>
              <w:t>ую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атмосферу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ляжи в черте города идеально подходят как для неспешного отдыха, так и для активных развлечений. А набережная с пальмами и велосипедными дорожками притягивает как местных, так и туристов в любое время дня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Культурная жизнь здесь кипит круглый год: музеи Пикассо и Миро, концерты, уличные фестивали, выставки и театры. </w:t>
            </w:r>
          </w:p>
          <w:p>
            <w:pPr>
              <w:pStyle w:val="Normal"/>
              <w:widowControl w:val="false"/>
              <w:ind w:firstLine="3"/>
              <w:jc w:val="both"/>
              <w:rPr/>
            </w:pPr>
            <w:r>
              <w:rPr/>
              <w:t xml:space="preserve">Свободное время на Рамблас. Переезд на ночлег во Франции.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автрак. Выезд в Монако. Обзорная экскурсия по княжеству </w:t>
            </w:r>
            <w:r>
              <w:rPr>
                <w:b/>
                <w:color w:val="FF0000"/>
              </w:rPr>
              <w:t>МОНАКО И МОНТЕ КАРЛО</w:t>
            </w:r>
            <w:r>
              <w:rPr/>
              <w:t xml:space="preserve">: Княжеский дворец, Кафедральный собор, сады Святого Мартина, Океанографический музей, порт Геркулеса, казино Монте-Карло. </w:t>
            </w:r>
          </w:p>
          <w:p>
            <w:pPr>
              <w:pStyle w:val="P3"/>
              <w:jc w:val="both"/>
              <w:rPr/>
            </w:pPr>
            <w:r>
              <w:rPr>
                <w:b/>
                <w:bCs/>
                <w:color w:val="FF0000"/>
                <w:szCs w:val="22"/>
              </w:rPr>
              <w:t>Княжество Монако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 xml:space="preserve">– </w:t>
            </w:r>
            <w:r>
              <w:rPr>
                <w:szCs w:val="22"/>
              </w:rPr>
              <w:t>крошечное, но невероятно влиятельное государство, затерянное между морем и скалами Французской Ривьеры. Это не просто точка на карте, а воплощение элегантности, финансового престижа и средиземноморского шарма. Здесь на площади всего в 2</w:t>
            </w:r>
            <w:r>
              <w:rPr>
                <w:szCs w:val="22"/>
                <w:lang w:val="ru-RU"/>
              </w:rPr>
              <w:t>-ух</w:t>
            </w:r>
            <w:r>
              <w:rPr>
                <w:szCs w:val="22"/>
              </w:rPr>
              <w:t xml:space="preserve"> квадратных километра сосредоточены яхты класса люкс, бутики высокой моды, архитектурные жемчужины и история династии Гримальди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Центром притяжения и символом княжества по праву считается </w:t>
            </w:r>
            <w:r>
              <w:rPr>
                <w:rStyle w:val="S1"/>
                <w:szCs w:val="22"/>
              </w:rPr>
              <w:t>Монте-Карло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</w:rPr>
              <w:t xml:space="preserve">район, где сосредоточена вся гламурная жизнь. Великолепное </w:t>
            </w:r>
            <w:r>
              <w:rPr>
                <w:rStyle w:val="S1"/>
                <w:szCs w:val="22"/>
              </w:rPr>
              <w:t>Казино Монте-Карло</w:t>
            </w:r>
            <w:r>
              <w:rPr>
                <w:szCs w:val="22"/>
              </w:rPr>
              <w:t xml:space="preserve">, построенное в XIX веке, </w:t>
            </w:r>
            <w:r>
              <w:rPr>
                <w:szCs w:val="22"/>
                <w:lang w:val="ru-RU"/>
              </w:rPr>
              <w:t xml:space="preserve">– </w:t>
            </w:r>
            <w:r>
              <w:rPr>
                <w:szCs w:val="22"/>
              </w:rPr>
              <w:t xml:space="preserve">это не просто место для азартных игр, а культурная достопримечательность, вдохновившая множество фильмов о Джеймсе Бонде. Любителям искусства и истории понравится </w:t>
            </w:r>
            <w:r>
              <w:rPr>
                <w:rStyle w:val="S1"/>
                <w:szCs w:val="22"/>
              </w:rPr>
              <w:t>Океанографический музей</w:t>
            </w:r>
            <w:r>
              <w:rPr>
                <w:szCs w:val="22"/>
              </w:rPr>
              <w:t>, основанный князем Альбером I. Его здание буквально врезано в скалу, а экспозиции знакомят с морскими глубинами и экологическими инициативами Монако.</w:t>
            </w:r>
          </w:p>
          <w:p>
            <w:pPr>
              <w:pStyle w:val="Normal"/>
              <w:jc w:val="both"/>
              <w:rPr/>
            </w:pPr>
            <w:r>
              <w:rPr/>
              <w:t>Свободное время. Переезд на ночлег в Италию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автрак. Выезд в </w:t>
            </w:r>
            <w:r>
              <w:rPr>
                <w:b/>
                <w:color w:val="FF0000"/>
              </w:rPr>
              <w:t>КАРИНТИЮ</w:t>
            </w:r>
            <w:r>
              <w:rPr/>
              <w:t xml:space="preserve">. Обзорная пешеходная экскурсия по городу Клагенфурт - столице Каринтии: улочки и дома Старого города, площадь Альтерплац с фонтаном Дракона, дом позолоченного гуся, Ратуша и др. </w:t>
            </w:r>
          </w:p>
          <w:p>
            <w:pPr>
              <w:pStyle w:val="P1"/>
              <w:jc w:val="both"/>
              <w:rPr/>
            </w:pPr>
            <w:r>
              <w:rPr>
                <w:b/>
                <w:bCs/>
                <w:color w:val="FF0000"/>
                <w:szCs w:val="22"/>
              </w:rPr>
              <w:t>Каринтия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 xml:space="preserve">– </w:t>
            </w:r>
            <w:r>
              <w:rPr>
                <w:szCs w:val="22"/>
              </w:rPr>
              <w:t>это жемчужина южной Австрии, край, где солнце светит чаще, чем в любой другой части страны, а пейзажи словно сошли с открытки. Здесь Альпы встречаются с кристально чистыми озёрами, старинные замки возвышаются над холмами, а уютные городки хранят атмосферу настоящей Европы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Главное богатство Каринтии </w:t>
            </w:r>
            <w:r>
              <w:rPr>
                <w:szCs w:val="22"/>
                <w:lang w:val="ru-RU"/>
              </w:rPr>
              <w:t xml:space="preserve">– </w:t>
            </w:r>
            <w:r>
              <w:rPr>
                <w:szCs w:val="22"/>
              </w:rPr>
              <w:t xml:space="preserve">это её </w:t>
            </w:r>
            <w:r>
              <w:rPr>
                <w:rStyle w:val="S1"/>
                <w:szCs w:val="22"/>
              </w:rPr>
              <w:t>живописные озёра</w:t>
            </w:r>
            <w:r>
              <w:rPr>
                <w:szCs w:val="22"/>
              </w:rPr>
              <w:t xml:space="preserve">. Самые известные из них </w:t>
            </w:r>
            <w:r>
              <w:rPr>
                <w:szCs w:val="22"/>
                <w:lang w:val="ru-RU"/>
              </w:rPr>
              <w:t xml:space="preserve">– </w:t>
            </w:r>
            <w:r>
              <w:rPr>
                <w:rStyle w:val="S1"/>
                <w:szCs w:val="22"/>
              </w:rPr>
              <w:t>Вертерзее</w:t>
            </w:r>
            <w:r>
              <w:rPr>
                <w:szCs w:val="22"/>
              </w:rPr>
              <w:t xml:space="preserve">, </w:t>
            </w:r>
            <w:r>
              <w:rPr>
                <w:rStyle w:val="S1"/>
                <w:szCs w:val="22"/>
              </w:rPr>
              <w:t>Милльштаттерзее</w:t>
            </w:r>
            <w:r>
              <w:rPr>
                <w:szCs w:val="22"/>
              </w:rPr>
              <w:t xml:space="preserve">, </w:t>
            </w:r>
            <w:r>
              <w:rPr>
                <w:rStyle w:val="S1"/>
                <w:szCs w:val="22"/>
              </w:rPr>
              <w:t>Оссиахерзе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 xml:space="preserve">– </w:t>
            </w:r>
            <w:r>
              <w:rPr>
                <w:szCs w:val="22"/>
              </w:rPr>
              <w:t>поражают бирюзовой водой, идеально подходящей для купания</w:t>
            </w:r>
            <w:r>
              <w:rPr>
                <w:szCs w:val="22"/>
                <w:lang w:val="ru-RU"/>
              </w:rPr>
              <w:t xml:space="preserve"> и </w:t>
            </w:r>
            <w:r>
              <w:rPr>
                <w:szCs w:val="22"/>
              </w:rPr>
              <w:t xml:space="preserve">прогулок на лодках. Культурное наследие региона тоже впечатляет: от </w:t>
            </w:r>
            <w:r>
              <w:rPr>
                <w:rStyle w:val="S1"/>
                <w:szCs w:val="22"/>
              </w:rPr>
              <w:t>замка Хохостервиц</w:t>
            </w:r>
            <w:r>
              <w:rPr>
                <w:szCs w:val="22"/>
              </w:rPr>
              <w:t xml:space="preserve">, возвышающегося на скале, до </w:t>
            </w:r>
            <w:r>
              <w:rPr>
                <w:rStyle w:val="S1"/>
                <w:szCs w:val="22"/>
              </w:rPr>
              <w:t>старинного города Клагенфурт</w:t>
            </w:r>
            <w:r>
              <w:rPr>
                <w:szCs w:val="22"/>
              </w:rPr>
              <w:t xml:space="preserve">, столицы Каринтии, где можно побродить по уютным улицам, заглянуть в кафе или посетить легендарный Драконий фонтан </w:t>
            </w:r>
            <w:r>
              <w:rPr>
                <w:szCs w:val="22"/>
                <w:lang w:val="ru-RU"/>
              </w:rPr>
              <w:t xml:space="preserve">– </w:t>
            </w:r>
            <w:r>
              <w:rPr>
                <w:szCs w:val="22"/>
              </w:rPr>
              <w:t>символ город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Каринтия также славится своей кухней, в которой смешались австрийские, итальянские и славянские традиции. Местные деликатесы </w:t>
            </w:r>
            <w:r>
              <w:rPr>
                <w:szCs w:val="22"/>
                <w:lang w:val="ru-RU"/>
              </w:rPr>
              <w:t xml:space="preserve">– </w:t>
            </w:r>
            <w:r>
              <w:rPr>
                <w:szCs w:val="22"/>
              </w:rPr>
              <w:t>копчёные колбасы, домашние сыры, пироги с начинкой (</w:t>
            </w:r>
            <w:r>
              <w:rPr>
                <w:i/>
                <w:iCs/>
                <w:szCs w:val="22"/>
              </w:rPr>
              <w:t>Kasnudeln</w:t>
            </w:r>
            <w:r>
              <w:rPr>
                <w:szCs w:val="22"/>
              </w:rPr>
              <w:t xml:space="preserve">) </w:t>
            </w:r>
            <w:r>
              <w:rPr>
                <w:szCs w:val="22"/>
                <w:lang w:val="ru-RU"/>
              </w:rPr>
              <w:t xml:space="preserve">– </w:t>
            </w:r>
            <w:r>
              <w:rPr>
                <w:szCs w:val="22"/>
              </w:rPr>
              <w:t>идеально дополняют региональные вина и настойки.</w:t>
            </w:r>
          </w:p>
          <w:p>
            <w:pPr>
              <w:pStyle w:val="Normal"/>
              <w:jc w:val="both"/>
              <w:rPr/>
            </w:pPr>
            <w:r>
              <w:rPr/>
              <w:t>Свободное время. Переезд в Чехию. Ночлег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  <w:lang w:val="ru-RU"/>
              </w:rPr>
              <w:t xml:space="preserve"> д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езд в Минск в первой половине дн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Место в 2-местном номере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 xml:space="preserve">1120 </w:t>
            </w:r>
            <w:r>
              <w:rPr>
                <w:b/>
                <w:lang w:val="en-US"/>
              </w:rPr>
              <w:t>€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207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  <w:t>SNGL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0 €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2" w:hanging="0"/>
        <w:jc w:val="both"/>
        <w:rPr>
          <w:color w:val="000000"/>
          <w:sz w:val="20"/>
          <w:szCs w:val="20"/>
        </w:rPr>
      </w:pPr>
      <w:r>
        <w:rPr>
          <w:b/>
        </w:rPr>
        <w:t xml:space="preserve">             </w:t>
      </w:r>
      <w:r>
        <w:rPr>
          <w:b/>
        </w:rPr>
        <w:t>В стоимость тура входит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 xml:space="preserve">автобус по маршруту, 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>9 ночлегов на море в отеле BEST SOL D’OR 3* с полупансионом (завтрак+ужин),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>6 ночлегов в транзитных отелях с завтраком,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 xml:space="preserve">услуги сопровождения руководителем группы, 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>услуги по организации тура, оформление документо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567" w:right="-2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В стоимость тура не входит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b/>
          <w:color w:val="FF0000"/>
        </w:rPr>
        <w:t>городской налог – 10 евро/чел за весь тур, обязательная доплата,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color w:val="FF0000"/>
        </w:rPr>
      </w:pPr>
      <w:r>
        <w:rPr>
          <w:b/>
          <w:color w:val="FF0000"/>
        </w:rPr>
        <w:t>курортный сбор в Испании - 12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</w:rPr>
        <w:t>евро/чел,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color w:val="FF0000"/>
        </w:rPr>
      </w:pPr>
      <w:r>
        <w:rPr/>
        <w:t>наушники - 15 €</w:t>
      </w:r>
      <w:r>
        <w:rPr>
          <w:lang w:val="ru-RU"/>
        </w:rPr>
        <w:t>,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/>
      </w:pPr>
      <w:r>
        <w:rPr/>
        <w:t>виза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color w:val="FF0000"/>
        </w:rPr>
      </w:pPr>
      <w:r>
        <w:rPr/>
        <w:t>медицинская страховка,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color w:val="FF0000"/>
        </w:rPr>
      </w:pPr>
      <w:r>
        <w:rPr/>
        <w:t>дополнительные факультативные экскурсии и входные билеты.</w:t>
      </w:r>
    </w:p>
    <w:p>
      <w:pPr>
        <w:pStyle w:val="Normal"/>
        <w:ind w:right="-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живание: </w:t>
      </w:r>
    </w:p>
    <w:p>
      <w:pPr>
        <w:pStyle w:val="Normal"/>
        <w:tabs>
          <w:tab w:val="clear" w:pos="708"/>
          <w:tab w:val="left" w:pos="102" w:leader="none"/>
        </w:tabs>
        <w:ind w:right="-1" w:hanging="0"/>
        <w:jc w:val="both"/>
        <w:rPr/>
      </w:pPr>
      <w:r>
        <w:rPr/>
        <w:t xml:space="preserve">HOTEL BEST SOL D’OR 3* (Solou, Costa Dorada) - отель расположен в спокойной зелёной зоне Ла-Пинеда, недалеко от пляжа. Полная реновация в отеле была в 2020 году. В номерах имеются кондиционер, собственный балкон и спутниковое телевидение, сейф. К услугам гостей 2 открытых бассейна с зонтиками и шезлонгами. В ресторане отеля сервируются блюда в формате "шведский стол" (вода и вино включено). </w:t>
      </w:r>
    </w:p>
    <w:p>
      <w:pPr>
        <w:pStyle w:val="Normal"/>
        <w:tabs>
          <w:tab w:val="clear" w:pos="708"/>
          <w:tab w:val="left" w:pos="102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4"/>
        <w:rPr/>
      </w:pPr>
      <w:r>
        <w:rPr/>
      </w:r>
    </w:p>
    <w:p>
      <w:pPr>
        <w:pStyle w:val="P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4"/>
        <w:rPr>
          <w:lang w:val="ru-RU"/>
        </w:rPr>
      </w:pPr>
      <w:r>
        <w:rPr>
          <w:lang w:val="ru-RU"/>
        </w:rPr>
      </w:r>
    </w:p>
    <w:p>
      <w:pPr>
        <w:pStyle w:val="P3"/>
        <w:rPr>
          <w:lang w:val="ru-RU"/>
        </w:rPr>
      </w:pPr>
      <w:r>
        <w:rPr>
          <w:lang w:val="ru-RU"/>
        </w:rPr>
      </w:r>
    </w:p>
    <w:p>
      <w:pPr>
        <w:pStyle w:val="P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2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709" w:right="567" w:gutter="0" w:header="0" w:top="22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rial" w:hAnsi="Aptos Display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b/>
      <w:bCs/>
      <w:i/>
      <w:iCs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  <w:lang w:val="ru-RU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3">
    <w:name w:val="Заголовок 3 Знак"/>
    <w:qFormat/>
    <w:rPr>
      <w:rFonts w:ascii="Aptos Display;Arial" w:hAnsi="Aptos Display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42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2@odisseya.by" TargetMode="External"/><Relationship Id="rId3" Type="http://schemas.openxmlformats.org/officeDocument/2006/relationships/hyperlink" Target="mailto:manager2@odisseya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2:00Z</dcterms:created>
  <dc:creator>123</dc:creator>
  <dc:description/>
  <cp:keywords/>
  <dc:language>en-US</dc:language>
  <cp:lastModifiedBy>Пользователь</cp:lastModifiedBy>
  <cp:lastPrinted>2024-07-11T14:48:00Z</cp:lastPrinted>
  <dcterms:modified xsi:type="dcterms:W3CDTF">2025-06-24T12:15:00Z</dcterms:modified>
  <cp:revision>4</cp:revision>
  <dc:subject/>
  <dc:title/>
</cp:coreProperties>
</file>