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Дворцы Восточной Беларуси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Маршрут: Красный берег - Жиличи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90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из Минска на автобусе. </w:t>
            </w:r>
          </w:p>
        </w:tc>
      </w:tr>
      <w:tr>
        <w:trPr>
          <w:trHeight w:val="4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535353"/>
                <w:sz w:val="20"/>
                <w:szCs w:val="20"/>
                <w:shd w:fill="FFFFFF" w:val="clear"/>
              </w:rPr>
            </w:pPr>
            <w:r>
              <w:rPr>
                <w:color w:val="535353"/>
                <w:sz w:val="20"/>
                <w:szCs w:val="20"/>
                <w:shd w:fill="FFFFFF" w:val="clear"/>
              </w:rPr>
              <w:t xml:space="preserve">Начало экскурсии: 08.00, Минс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535353"/>
                <w:sz w:val="20"/>
                <w:szCs w:val="20"/>
                <w:shd w:fill="FFFFFF" w:val="clear"/>
              </w:rPr>
            </w:pPr>
            <w:r>
              <w:rPr>
                <w:color w:val="2F2F2F"/>
                <w:sz w:val="20"/>
                <w:szCs w:val="20"/>
                <w:shd w:fill="FFFFFF" w:val="clear"/>
              </w:rPr>
              <w:t>В пути следования Вы познакомитесь с историей многочисленных поселений вблизи дороги. Первая остановка — в старинном местечке </w:t>
            </w:r>
            <w:r>
              <w:rPr>
                <w:b/>
                <w:bCs/>
                <w:color w:val="2F2F2F"/>
                <w:sz w:val="20"/>
                <w:szCs w:val="20"/>
              </w:rPr>
              <w:t>КРАСНЫЙ БЕРЕГ</w:t>
            </w:r>
            <w:r>
              <w:rPr>
                <w:color w:val="2F2F2F"/>
                <w:sz w:val="20"/>
                <w:szCs w:val="20"/>
                <w:shd w:fill="FFFFFF" w:val="clear"/>
              </w:rPr>
              <w:t>, известном с XVI в. Это бывшее имение принадлежало генерал-лейтенанту Гатовскому, при котором в конце XIX века был сооружен небольшой </w:t>
            </w:r>
            <w:r>
              <w:rPr>
                <w:b/>
                <w:bCs/>
                <w:color w:val="2F2F2F"/>
                <w:sz w:val="20"/>
                <w:szCs w:val="20"/>
              </w:rPr>
              <w:t>ДВОРЕЦ</w:t>
            </w:r>
            <w:r>
              <w:rPr>
                <w:color w:val="2F2F2F"/>
                <w:sz w:val="20"/>
                <w:szCs w:val="20"/>
                <w:shd w:fill="FFFFFF" w:val="clear"/>
              </w:rPr>
              <w:t> в стиле неоготики. Силуэтную выразительность ему придают шатры башен, мансардные крыши, эркеры, остроугольные щипцы, слуховые окна… В 2015 году усадьба открылась после реставрации. Отличительной особенностью дворца является его оформление —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Английский парк рядом с дворцом, прочерченный прогулочными дорожками — прекрасное место для отдых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емориал "Красный Берег". Обе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Еще одна захватывающая тема в экскурсии - тема войны, которую вы откроете посещением Мемориала "Красный Берег". Этот мемориальный комплекс, открытый в июне 2007 года на месте детского концлагеря, где у детей брали кровь для раненых немецких солдат, представлен в виде школьного класса с партами, школьной доской и белым корабликом, символизирующим неисполненные мечты. Цветное стекло, составляющее мозаику на фоне, представляет собой детские рисунки. Архитектор Леонид Левин (один из авторов мемориального комплекса в Хатыни) создал этот мемориал с изысканной простотой, который оставляет глубокое впечатление.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вас ожидает обед в кафе "Дворцовый" в Красном Берег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улгаковский дворец в Жилича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жаем в Жиличи, где вас ожидает посещение дворцово-паркового ансамбля Булгаков. Булгаковский дворец, сооруженный в стиле классицизма, является одной из самых впечатляющих усадебных архитектурных достопримечательностей Беларуси XVIII-XIX веков. Строительство дворца, по заказу Игнатия Булгака, началось в 1825 году, а его проект разработал архитектор Король Подчашинский. Булгаки были богатыми землевладельцами и создали полноценный усадебный комплекс, включающий просторный парк со скульптурами. Главный корпус дворца имеет форму буквы "П" и оформлен портиком с колоннами коринфского ордера и башней-бельведером. В настоящее время дворец был полностью реставрирован, восстановив свое великолепие: парадные залы, жилые помещения, большие и малые залы показывает вам первоначальную роскошь. Убранство дворца отличает строгая элегантность и симметрия. Особое внимание привлекают кассетные потолки с изящной лепниной и разнообразные лепные украшения и орнаменты на стенах. Здание дворца сочетает в себе классический стиль со всеми его характерными деталями: портики, арки, колонны... Теперь у Беларуси есть еще один достопримечательный объект, который стоит посетить!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ибытия в Минск 20:00 -  20:3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/>
      </w:pPr>
      <w:r>
        <w:rPr>
          <w:rFonts w:eastAsia="Arial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В СТОИМОСТЬ ВХОДИТ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езд автобусом туркласса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по маршруту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мемориала Красный берег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по усадьбе Красный Берег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Жиличский комплекс-музей</w:t>
      </w:r>
    </w:p>
    <w:p>
      <w:pPr>
        <w:pStyle w:val="Normal"/>
        <w:numPr>
          <w:ilvl w:val="0"/>
          <w:numId w:val="2"/>
        </w:numPr>
        <w:rPr/>
      </w:pPr>
      <w:r>
        <w:rPr/>
        <w:t>Обед в ресторане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5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6-09T07:38:00Z</dcterms:modified>
  <cp:revision>5</cp:revision>
  <dc:subject/>
  <dc:title>Т</dc:title>
</cp:coreProperties>
</file>