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-4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40"/>
          <w:szCs w:val="40"/>
        </w:rPr>
        <w:t>Б</w:t>
      </w:r>
      <w:r>
        <w:rPr>
          <w:b/>
          <w:color w:val="FF0000"/>
          <w:sz w:val="36"/>
          <w:szCs w:val="36"/>
        </w:rPr>
        <w:t>ЛИСТАТЕЛЬНЫЙ САНКТ-ПЕТЕРБУР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поезд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7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АНКТ-ПЕТЕРБУРГ- КРОНШТАДТ- ЦАРСКОЕ СЕЛО-           ПЕТЕРГО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492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1"/>
        <w:gridCol w:w="1968"/>
        <w:gridCol w:w="1968"/>
      </w:tblGrid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7.0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08.202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49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треча с руководителем группы, отправление группы поездо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52Б (или № 250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з Минска (ж/д вокзал). Транзит по территории РБ. </w:t>
            </w:r>
          </w:p>
        </w:tc>
      </w:tr>
      <w:tr>
        <w:trPr>
          <w:trHeight w:val="5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а с экскурсоводом на Витебском вокзале у вагона поезда. Отъезд на программ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ездка на остров Котлин в город-крепость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КРОНШТАДТ!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 отправимся к еще одному детищу петровской эпохи. Неприступная крепость на острове Котлин, феноменальные для своего времени фортификационные сооружения и дамбы, порт для ледоколов и подводных лодок — все это Кронштадт. Путь пройдет через Финский залив по дамбе комплекса защитных сооружений от наводнений. Мы узнаем историю их строительст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Обзорная экскурсия по Кронштадту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с ждет встреча с Летним садом, прогулка по чугунной мостовой,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видим старые стены крепости, морской док, Якорную площадь – главную площадь города, памятники Петру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Адмиралу Макарову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ознакомимся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икольским Морским собором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shd w:fill="FFFFFF" w:val="clear"/>
                <w:lang w:eastAsia="en-US"/>
              </w:rPr>
              <w:t xml:space="preserve">Посещение Музейно-исторического парка «Остров фортов» Кронштадт. </w:t>
            </w:r>
            <w:r>
              <w:rPr>
                <w:rFonts w:eastAsia="Calibri" w:cs="Calibri" w:ascii="Calibri" w:hAnsi="Calibri"/>
                <w:sz w:val="21"/>
                <w:szCs w:val="21"/>
                <w:shd w:fill="FFFFFF" w:val="clear"/>
                <w:lang w:eastAsia="en-US"/>
              </w:rPr>
              <w:t>Это первый и самый большой в России парк, посвященный военно-морскому флоту. На площади в 9 га располагается несколько тематических площадо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ъезд в Санкт-Петербур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ЭКСКУРСИЯ ПО ТЕРРИТОРИИ ПЕТРОПАВЛОВСКОЙ КРЕПОСТ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«Сердце города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етропавловская крепость - это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, собор Святых Петра и Павла (усыпальницу российских императоров), памятник Петру I. Экскурсия проходит без посещения платных объект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правление группы в гостиницу. Размещение в номера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ля желающих за дополнительную плату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очная автобусная экскур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развод мостов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Сияние ночного Петербурга» </w:t>
            </w:r>
            <w:r>
              <w:rPr>
                <w:sz w:val="22"/>
                <w:szCs w:val="22"/>
              </w:rPr>
              <w:t>(2000 рос. руб./взр.;  1500руб./дети до 15 лет).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Завтрак. Встреча с гидом в холле отеля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kern w:val="2"/>
                <w:sz w:val="22"/>
                <w:szCs w:val="22"/>
                <w:lang w:eastAsia="zxx"/>
              </w:rPr>
              <w:t>ЗАГОРОДНАЯ ЭКСКУРСИЯ В ЦАРСКОЕ СЕЛО</w:t>
            </w: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(г. Пушкин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Приглашаем отправиться в знаменитый дворцово-парковый комплекс в пригороде Петербурга. Царское село с его цветущим парком и роскошным дворцом — портал в золотой век Екатерины II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есь на площади в 107 гектаров расположилс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катерининский парк с 300-летней историей. Мы прогуляемся по парку, осматривая павильоны Эрмитажа, наслаждаясь видами Старого сада и Английского парка. </w:t>
            </w:r>
            <w:r>
              <w:rPr>
                <w:sz w:val="22"/>
                <w:szCs w:val="22"/>
              </w:rPr>
              <w:t>(Входные билеты в Екатерининский парк 200 рос. руб./чел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инский двор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еличественный фасад которого поражает с первого взгляда, раньше был резиденцией монархов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ы восхитимся пышностью фасадов дворца и выясним, были ли они покрыты золотом. Полюбуемся зазеркальем Большого зала и подсчитаем его свечи, пройдем по Золотой анфиладе, созданной великим Растрелли и узнаем тайны царских покоев. Особое внимание уделим знаменито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Янтарной комнат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ее секретами и историей кропотливого восстановл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 в Екатерининский дворец за дополнительную плату (1600 рос. руб./взр, дети до 14 лет – 800 рос. руб.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бронируются в офисе компании при покупке ту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ие в горо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ОБЗОРНАЯ ЭКСКУРСИЯ ПО ГОРОД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«Музей под открытым небом»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комит вас с самыми узнаваемыми местами Санкт-Петербурга: стрелкой Васильевского острова, Зданием Двенадцати коллегий, Университетской набережной, зданием Адмиралтейства, ансамблями центральных площадей (Сенатской, Исаакиевской, Дворцовой), Храмом Спас-на-Крови, ансамблем Марсова пол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kern w:val="2"/>
                <w:sz w:val="22"/>
                <w:szCs w:val="22"/>
                <w:lang w:eastAsia="zxx"/>
              </w:rPr>
              <w:t>ПОСЕЩЕНИЕ ЛЕТНЕГО САДА</w:t>
            </w:r>
            <w:r>
              <w:rPr>
                <w:rFonts w:eastAsia="Lucida Sans Unicode" w:cs="Calibri" w:ascii="Calibri" w:hAnsi="Calibri"/>
                <w:color w:val="FF0000"/>
                <w:kern w:val="2"/>
                <w:sz w:val="22"/>
                <w:szCs w:val="22"/>
                <w:lang w:eastAsia="zxx"/>
              </w:rPr>
              <w:t>.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 Прогуляемся по аллеям старейшего петербургского парка, прошедшего путь от огорода к выдающемуся памятнику садово-паркового искусства. Над его созданием трудились известнейшие русские и иностранные архитекторы и садовники, а исправления в план вносил сам Петр I. Сад украшают фонтаны, пруды, зеленые лабиринты и тоннели, красивейшие клумбы, старинные вазы. А самые знаменитые «жители» Летнего сада – мраморные скульпту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ля желающих за дополнительную плату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ещение Государственного Эрмитаж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рмитаж —один из величайших музеев мира и настоящий must visit во время вашего путешествия по Петербургу. Современный Эрмитаж – это уникальный музей. Здесь можно изучать невероятные экспонаты, одновременно любуясь   роскошными интерьерами дворцовых залов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з экскурсии, по одному из маршрутов, 2 часа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ходные билеты 1000</w:t>
            </w:r>
            <w:r>
              <w:rPr>
                <w:sz w:val="22"/>
                <w:szCs w:val="22"/>
              </w:rPr>
              <w:t xml:space="preserve"> рос. руб./чел при бронировании в офисе компании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 Теплоходная экскурсия по рекам и каналам (стоимость уточняется)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Завтрак. Освобождение номеров. Встреча с экскурсоводом в холле отеля, отъезд на программу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правление на пригородную экскурсию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ЕТЕРГОФ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 отправимся в один из красивейших пригородов Петербурга на берегу Финского залива — искрящийся Петергоф.  Здесь вас встретят морской бриз и брызги почти двух сотен фонтанов, тенистые аллеи и архитектурные шедевры Растрелли, Леблона и Микет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zxx"/>
              </w:rPr>
              <w:t>Экскурсия по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zxx"/>
              </w:rPr>
              <w:t>Нижнему парку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 «Летят алмазные фонтаны с веселым шумом к облакам…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 время променада по парку, любуясь идеальными газонами, садовыми фигурами, лабиринтами и павильонами, вы поймете, почему Петергоф снискал славу русского Версаля.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Возвращаться сюда можно бесконечно!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ходные билеты в Нижний парк -1000 рос. руб./че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Свободное время в парке</w:t>
            </w: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Отъезд в Санкт-Петербур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kern w:val="2"/>
                <w:sz w:val="22"/>
                <w:szCs w:val="22"/>
                <w:lang w:eastAsia="zxx"/>
              </w:rPr>
              <w:t>ПОСЕЩЕНИЕ КАЗАНСКОГО СОБОРА</w:t>
            </w:r>
            <w:r>
              <w:rPr>
                <w:rFonts w:eastAsia="Lucida Sans Unicode" w:cs="Calibri" w:ascii="Calibri" w:hAnsi="Calibri"/>
                <w:color w:val="FF0000"/>
                <w:kern w:val="2"/>
                <w:sz w:val="22"/>
                <w:szCs w:val="22"/>
                <w:lang w:eastAsia="zxx"/>
              </w:rPr>
              <w:t>.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 xml:space="preserve"> Знакомство с ансамблем Казанской площад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Распахнутая к Невскому проспекту, грандиозная колоннада Казанского собора словно приглашает подойти поближе. Мы познакомимся с архитектурой храма, узнаем его историю и поймем, почему Казанский собор так похож по духу на сам гор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Окончание программы на Витебском вокзале. Отъезд.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бытие в Минск утром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СТОИМОСТЬ ТУРА: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682615" cy="858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5513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ль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7.08-11.0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VENUE-AP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на Павлова 3*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.08-18.0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Москва 4*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.08-25.0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VENUE-APAR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на Павлова 3*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67.6pt;mso-wrap-distance-left:9pt;mso-wrap-distance-right:9pt;mso-wrap-distance-top:0pt;mso-wrap-distance-bottom:0pt;margin-top:5.7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5513"/>
                        <w:gridCol w:w="1535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ль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7.08-11.0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AVENUE-AP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на Павлова 3*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9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4.08-18.0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осква 4*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9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1.08-25.0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AVENUE-APAR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на Павлова 3*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9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тура входи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езд поездом по маршруту Минск-Санкт-Петербург-Минск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очлеги в отеле 3-4* в Санкт-Петербурге (2 ночи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 завтрака в отеле (шведский стол или порционный в кафе гор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транспортно-экскурсионное обслуживание по программе (территория Петропавловской крепости, обзорная экскурсия по городу, Казанский кафедральный собор, Летний сад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1C1C1C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услуги, связанные с организацией туристического путешеств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луги сопровождающего;</w:t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тура не входи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1C1C1C"/>
          <w:sz w:val="22"/>
          <w:szCs w:val="22"/>
        </w:rPr>
        <w:t>входные билеты в Нижний парк -1000 рос. руб./че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  <w:t xml:space="preserve">входные билеты в Екатерининский парк-200 рос. руб./чел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1C1C1C"/>
          <w:sz w:val="22"/>
          <w:szCs w:val="22"/>
        </w:rPr>
        <w:t>входные билеты в Екатерининский дворец- 1600 рос. руб./взр, 800 рос. руб./дети до 14 лет;</w:t>
      </w:r>
    </w:p>
    <w:p>
      <w:pPr>
        <w:pStyle w:val="Normal"/>
        <w:spacing w:lineRule="auto" w:line="276"/>
        <w:ind w:left="218" w:hanging="0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  <w:color w:val="1C1C1C"/>
          <w:sz w:val="22"/>
          <w:szCs w:val="22"/>
        </w:rPr>
      </w:pPr>
      <w:r>
        <w:rPr>
          <w:rFonts w:cs="Calibri" w:ascii="Calibri" w:hAnsi="Calibri"/>
          <w:b/>
          <w:color w:val="1C1C1C"/>
          <w:sz w:val="22"/>
          <w:szCs w:val="22"/>
        </w:rPr>
        <w:t>По желанию за дополнительную плату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  <w:t xml:space="preserve">ночная экскурсия по Санкт-Петербургу 2000 рос. руб./взр; 1500 руб./дети до 15 лет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  <w:t>прогулка на катере по рекам и каналам стоимость уточняет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ещение Государственного Эрмитажа- при бронировании билетов в офисе компании 1000 рос. руб./взр;</w:t>
      </w:r>
    </w:p>
    <w:p>
      <w:pPr>
        <w:pStyle w:val="Normal"/>
        <w:ind w:left="-142" w:hanging="0"/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 xml:space="preserve">Внимание! При проживании в отелях введена оплата за регистрацию для граждан РБ. </w:t>
      </w:r>
      <w:r>
        <w:rPr>
          <w:rFonts w:cs="Calibri" w:ascii="Calibri" w:hAnsi="Calibri"/>
          <w:color w:val="C00000"/>
          <w:sz w:val="22"/>
          <w:szCs w:val="22"/>
        </w:rPr>
        <w:t>Сбор оплачивается туристом самостоятельно в день заезда на ресепшн за весь период прожива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C00000"/>
          <w:sz w:val="22"/>
          <w:szCs w:val="22"/>
          <w:lang w:val="en-US" w:eastAsia="en-US"/>
        </w:rPr>
        <w:t xml:space="preserve">«Valo Business» - </w:t>
      </w: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  <w:t>300</w:t>
      </w:r>
      <w:r>
        <w:rPr>
          <w:rFonts w:eastAsia="Calibri" w:cs="Calibri" w:ascii="Calibri" w:hAnsi="Calibri"/>
          <w:b/>
          <w:color w:val="C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рос</w:t>
      </w: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  <w:t xml:space="preserve">. </w:t>
      </w: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руб</w:t>
      </w: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  <w:t>./</w:t>
      </w: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чел</w:t>
      </w: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  <w:t>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spacing w:lineRule="auto" w:line="480"/>
        <w:jc w:val="left"/>
        <w:rPr/>
      </w:pPr>
      <w:r>
        <w:rPr>
          <w:b/>
          <w:color w:val="C00000"/>
          <w:sz w:val="18"/>
          <w:szCs w:val="18"/>
        </w:rPr>
        <w:t>«</w:t>
      </w:r>
      <w:r>
        <w:rPr>
          <w:b/>
          <w:color w:val="C00000"/>
          <w:sz w:val="18"/>
          <w:szCs w:val="18"/>
          <w:lang w:val="en-US"/>
        </w:rPr>
        <w:t>AVENUE</w:t>
      </w:r>
      <w:r>
        <w:rPr>
          <w:b/>
          <w:color w:val="C00000"/>
          <w:sz w:val="18"/>
          <w:szCs w:val="18"/>
        </w:rPr>
        <w:t>-</w:t>
      </w:r>
      <w:r>
        <w:rPr>
          <w:b/>
          <w:color w:val="C00000"/>
          <w:sz w:val="18"/>
          <w:szCs w:val="18"/>
          <w:lang w:val="en-US"/>
        </w:rPr>
        <w:t>APART</w:t>
      </w:r>
      <w:r>
        <w:rPr>
          <w:b/>
          <w:color w:val="C00000"/>
          <w:sz w:val="18"/>
          <w:szCs w:val="18"/>
        </w:rPr>
        <w:t xml:space="preserve"> на Павлова» </w:t>
      </w:r>
      <w:r>
        <w:rPr>
          <w:color w:val="C00000"/>
          <w:sz w:val="18"/>
          <w:szCs w:val="18"/>
        </w:rPr>
        <w:t>-</w:t>
      </w: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320</w:t>
      </w: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t>рос. руб./чел.</w:t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9:00Z</dcterms:created>
  <dc:creator>Antique</dc:creator>
  <dc:description/>
  <cp:keywords/>
  <dc:language>en-US</dc:language>
  <cp:lastModifiedBy>Пользователь</cp:lastModifiedBy>
  <cp:lastPrinted>2023-03-13T11:24:00Z</cp:lastPrinted>
  <dcterms:modified xsi:type="dcterms:W3CDTF">2025-07-09T06:58:00Z</dcterms:modified>
  <cp:revision>11</cp:revision>
  <dc:subject/>
  <dc:title>Т</dc:title>
</cp:coreProperties>
</file>