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32"/>
          <w:szCs w:val="32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8.5pt;margin-top:-3.4pt;width:179.95pt;height:35.95pt;mso-wrap-style:none;v-text-anchor:middle;mso-position-horizontal-relative:page" type="_x0000_t136">
            <v:path textpathok="t"/>
            <v:textpath on="t" fitshape="t" string="Одиссея - Тур " style="font-family:&quot;Monotype Corsiva&quot;;font-size:18pt"/>
            <v:fill o:detectmouseclick="t" type="solid" color2="white"/>
            <v:stroke color="black" weight="28440" joinstyle="miter" endcap="flat"/>
            <w10:wrap type="none"/>
          </v:shape>
        </w:pict>
      </w: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  <w:t xml:space="preserve">РЕГЕНСБУРГ – ЛИХТЕШТЕЙН-ЦЮРИ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2364105" cy="1040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инск, ул. Шорная, 20 (р-н Неми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 755 50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 655 82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manager2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sz w:val="20"/>
                                        <w:szCs w:val="20"/>
                                        <w:lang w:val="lt-LT" w:eastAsia="en-US"/>
                                      </w:rPr>
                                      <w:t>@odisseya.b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odissey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81.95pt;mso-wrap-distance-left:9pt;mso-wrap-distance-right:0pt;mso-wrap-distance-top:0pt;mso-wrap-distance-bottom:0pt;margin-top:26.65pt;mso-position-vertical-relative:text;margin-left:3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</w:tblGrid>
                      <w:tr>
                        <w:trPr>
                          <w:trHeight w:val="1639" w:hRule="atLeast"/>
                        </w:trPr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Минск, ул. Шорная, 20 (р-н Немиг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 755 50 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 655 82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manager2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sz w:val="20"/>
                                  <w:szCs w:val="20"/>
                                  <w:lang w:val="lt-LT" w:eastAsia="en-US"/>
                                </w:rPr>
                                <w:t>@odisseya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odissey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  <w:t>–</w:t>
      </w: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  <w:t>ЛЮЦЕРН-ЖЕНЕВА- ШВЕЙЦАРСКАЯ РИВЬЕРА* -БЕРН - БЕРНСКИЕ АЛЬПЫ*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  <w:t>РЕЙНСКИЙ ВОДОПАД* - НЮРНБЕ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25.04.-02.05.2026, 24.10-31.10.2026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24"/>
        <w:gridCol w:w="4719"/>
        <w:gridCol w:w="5146"/>
        <w:gridCol w:w="199"/>
      </w:tblGrid>
      <w:tr>
        <w:trPr>
          <w:trHeight w:val="1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 из Минска ориентировочно в 16.00. Прохождение границы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езд по территории Польши, Словакии, Венгрии. Ночлег в транзитном отеле в Чех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. Отъезд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егенс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Германия). Пешеходная обзорная экскурсия по Старому городу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(входит в экскурсионно-транспортный пакет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рая Ратуша, собор Святого Петра, каменный мост 12 века, старейшая в Германии сосисочная Historisische Wuerstkuche (850 лет) и др. Переезд на ночлег в Австрию.</w:t>
            </w:r>
          </w:p>
        </w:tc>
      </w:tr>
      <w:tr>
        <w:trPr>
          <w:trHeight w:val="1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. Выезд в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аду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олицу княжества Ликхтенштейн. Нетронутые Тирольские Альпы и долина Рейна, создают неповторимый облик этой маленькой и богатой страны. Прогулка по улице Штадтле - главной улице Вадуца и внешний осмотр замка княжеской семьи (известен с XIV века), который нависает над городом. 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Цюр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ый большой город Швейцарии, ее экономическая столица, город банков и банкиров.  Обзорная пешеходная экскурсия по старой части город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входит в экскурсионно-транспортный пак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ор Гроссмюнстер, винная площадь, холм Линдерхоф, собор Святого Петра, церковь Фрау-мюстер. улица Банхофштрассе. Свободное время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езд в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юце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доп.плата 25€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дце центральной Швейцарии, ее культурная и туристическая столица. Город живописно расположен на берегу озера Фирвальдштетзе (озера четырех кантонов) и реки Ройс. Обзорная экскурсия включает осмотр старой части города, мостов Каппельбрюке (самый древний деревянный мост в Европе) и Шпрейербрюке, церкви Иезуитов и памятника «Умирающий лев». Свободное время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лег в Швейцарии.</w:t>
            </w:r>
          </w:p>
        </w:tc>
      </w:tr>
      <w:tr>
        <w:trPr>
          <w:trHeight w:val="1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. Выезд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Жене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центр международной дипломатии, вторую столицу ООН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зорная экскурсия по городу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(входит в экскурсионно-транспортный паке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район международных организаций, мавзолей герцога Брауншвейгского, набережная Женевского озера с Женевским фонтаном и цветочными часами, Стена Реформации, площадь Бург де Фур, ратуша и др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желающих предлагается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факультативная экскурсия (40 €) по Швейцарской Ривь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бережью Женевского озера) с осмотром курортов Лозанна, Вевей, Монтрё и Шильонского замка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Лозан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лимпийская столица. Остановка на живописной набережной города, осмотр музея Олимпийского движения и Олимпийского парка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ев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урорт, штаб-квартира компании «Нестле». Прогулка на набережную к памятнику Чарли Чаплину, который провел здесь последние годы своей жизни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Шильонский зам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омантическая крепость 13 века, воспета Байроном в поэме «Шильонский узник», принадлежала герцогам Савойским. Внешний осмотр замка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онтр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никальный курорт, где черпали вдохновение Руссо, Стравинский, Владимир Набоков и другие. Прогулка по набережной курорта. Свободное время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лег в Швейцарии.</w:t>
            </w:r>
          </w:p>
        </w:tc>
      </w:tr>
      <w:tr>
        <w:trPr>
          <w:trHeight w:val="1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. Выезд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е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толицу Швейцарской конфедерации. Экскурсия по старому городу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(входит в экскурсионно-транспортный паке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часовая башня, кафедральный собор, Ратуша, Федеральный дворец, скульптурные фонтаны и др. Свободное врем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желающих предлагается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факультативная экскурсия (40 €) в Бернские Аль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-сещением долины Лаутербрюннена, курорта Интерлакен и городка Шпиц на Тунском оз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ну Лаутенбрюннена называют долиной 72 водопадов, остановка в деревне Лаутер-брюнен, осмотр Штауббахского водопада (высота 300 метров). Прекрасная панорама на вершины Бернских Альп - горы Юнгфрау (4158 м).  Мёнх (4099 м), и Айгер (3970 м). Посещение курорта Интерлакен, расположенного между Тунским и Бриенцким озерами. Прогулка по курорту, возможность приобрести швейцарские сувениры (ножики Vic-torinox, часы и др.). Далее переезд в городок Шпиц и прогулка к замку Шпиц, откуда открываются прекрасные виды на живописное Тунское озе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езд в Германию. Остановка в городе Шаффхаузен для осмотра Рейнского водопада. Это самый большой водопад Европы (высота 23 метра, ширина 150 метров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лег в Германии.</w:t>
            </w:r>
          </w:p>
        </w:tc>
      </w:tr>
      <w:tr>
        <w:trPr>
          <w:trHeight w:val="1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. Переезд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Нюрнб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бзорная пешеходная экскурсия по городу Нюрнберг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(входит в экскурсионно-транспортный паке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мок Кайзербург, средневековые улочки старого города, дом Албрехта Дюрера, Рыночная площадь со знаменитым фонтаном-колодцем и церковью Девы Марии, церкви Св. Себальда и Св. Лаврентия. Свободное время. Во второй половине дня переезд на ночлег в Польше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. Выезд в Брест/Минск. Прибытие в Минск поздно вечером/ночью</w:t>
            </w:r>
          </w:p>
        </w:tc>
      </w:tr>
      <w:tr>
        <w:trPr>
          <w:trHeight w:val="207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в 2-местном номере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715 евро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Место в 1-местном номер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915 евро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бус по маршруту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ночлег в Чехии, 1 ночлег в Австрии, 2 ночлега в Швейцарии, 1 ночлег в Германии, 1 ночлег в Польше, 6 завтрак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экскурсий (Регенсбург, Цюрих, Женева, Берн, Нюрнберг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сопровождения руководителем групп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организации тура, оформление документов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оимость тура не в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городской налог – 15 евро/чел за весь тур – обязательная доплата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овый сбор 35€,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трахов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bookmarkStart w:id="4" w:name="OLE_LINK2"/>
      <w:bookmarkStart w:id="5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факультативные экскурсии и входные билеты</w:t>
      </w:r>
      <w:bookmarkEnd w:id="4"/>
      <w:bookmarkEnd w:id="5"/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экскур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шники - 15 €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урсия Швейцарская Ривьера 40 €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Бернские Альпы 40 €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хорватский </w:t>
      </w:r>
    </w:p>
    <w:sectPr>
      <w:type w:val="nextPage"/>
      <w:pgSz w:w="11906" w:h="16838"/>
      <w:pgMar w:left="709" w:right="567" w:gutter="0" w:header="0" w:top="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b/>
      <w:bCs/>
      <w:i/>
      <w:i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42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2@odisseya.by" TargetMode="External"/><Relationship Id="rId3" Type="http://schemas.openxmlformats.org/officeDocument/2006/relationships/hyperlink" Target="mailto:manager2@odisseya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3:00Z</dcterms:created>
  <dc:creator>123</dc:creator>
  <dc:description/>
  <cp:keywords/>
  <dc:language>en-US</dc:language>
  <cp:lastModifiedBy>Пользователь</cp:lastModifiedBy>
  <cp:lastPrinted>2025-02-18T19:17:00Z</cp:lastPrinted>
  <dcterms:modified xsi:type="dcterms:W3CDTF">2025-09-08T14:49:00Z</dcterms:modified>
  <cp:revision>6</cp:revision>
  <dc:subject/>
  <dc:title/>
</cp:coreProperties>
</file>