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8.75pt;margin-top:2.5pt;width:179.95pt;height:35.95pt;mso-wrap-style:none;v-text-anchor:middle;mso-position-horizontal-relative:page" type="_x0000_t136">
            <v:path textpathok="t"/>
            <v:textpath on="t" fitshape="t" string="Одиссея - Тур " style="font-family:&quot;Monotype Corsiva&quot;;font-size:18pt"/>
            <v:fill o:detectmouseclick="t" type="solid" color2="white"/>
            <v:stroke color="black" weight="28440" joinstyle="miter" endcap="flat"/>
            <w10:wrap type="none"/>
          </v:shape>
        </w:pict>
      </w:r>
      <w:r>
        <w:rPr>
          <w:b/>
          <w:color w:val="FF0000"/>
          <w:sz w:val="36"/>
          <w:szCs w:val="36"/>
        </w:rPr>
        <w:t xml:space="preserve">БЕЛАРУСЬ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рупповой тур на автобус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9710</wp:posOffset>
                </wp:positionV>
                <wp:extent cx="2335530" cy="80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8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3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Минск, ул. Шорная, 2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(р-н Немиг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Те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17 ) 338-20-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.т. (029) 655-82-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irecto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odissey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b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  <w:sz w:val="22"/>
                                        <w:szCs w:val="22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2"/>
                                        <w:szCs w:val="22"/>
                                        <w:lang w:val="en-US"/>
                                      </w:rPr>
                                      <w:t>odisseya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2"/>
                                        <w:szCs w:val="22"/>
                                        <w:lang w:val="en-US"/>
                                      </w:rPr>
                                      <w:t>by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63.75pt;mso-wrap-distance-left:9pt;mso-wrap-distance-right:0pt;mso-wrap-distance-top:0pt;mso-wrap-distance-bottom:0pt;margin-top:17.3pt;mso-position-vertical-relative:text;margin-left:37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8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36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Минск, ул. Шорная, 20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(р-н Немиг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Тел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(17 ) 338-20-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м.т. (029) 655-82-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director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odisseya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  <w:lang w:val="en-US"/>
                                </w:rPr>
                                <w:t>odisseya</w:t>
                              </w:r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  <w:lang w:val="en-US"/>
                                </w:rPr>
                                <w:t>by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FF0000"/>
          <w:kern w:val="2"/>
          <w:sz w:val="40"/>
          <w:szCs w:val="40"/>
        </w:rPr>
        <w:t>Космические терриконы Солигорска и белорусские Мальдивы</w:t>
      </w:r>
      <w:r>
        <w:rPr>
          <w:b/>
          <w:sz w:val="22"/>
          <w:szCs w:val="22"/>
        </w:rPr>
        <w:t xml:space="preserve">                                       Маршрут</w:t>
      </w:r>
      <w:r>
        <w:rPr>
          <w:rStyle w:val="StrongEmphasis"/>
        </w:rPr>
        <w:t>: Минск-Солигорск – Солигорские терриконы –Меловые карьеры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</w:t>
      </w:r>
      <w:r>
        <w:rPr>
          <w:rFonts w:eastAsia="Calibri"/>
          <w:b/>
          <w:sz w:val="22"/>
          <w:szCs w:val="22"/>
        </w:rPr>
        <w:t xml:space="preserve">Стоимость тура за 1 человека –  </w:t>
      </w:r>
      <w:r>
        <w:rPr>
          <w:rFonts w:eastAsia="Calibri"/>
          <w:b/>
          <w:color w:val="FF0000"/>
          <w:sz w:val="22"/>
          <w:szCs w:val="22"/>
        </w:rPr>
        <w:t xml:space="preserve">135 </w:t>
      </w:r>
      <w:r>
        <w:rPr>
          <w:rFonts w:eastAsia="Calibri"/>
          <w:b/>
          <w:sz w:val="22"/>
          <w:szCs w:val="22"/>
        </w:rPr>
        <w:t>BYN</w:t>
      </w:r>
    </w:p>
    <w:p>
      <w:pPr>
        <w:pStyle w:val="Normal"/>
        <w:rPr>
          <w:rFonts w:eastAsia="Calibri"/>
          <w:b/>
          <w:b/>
          <w:vanish/>
          <w:sz w:val="22"/>
          <w:szCs w:val="22"/>
        </w:rPr>
      </w:pPr>
      <w:r>
        <w:rPr>
          <w:rFonts w:eastAsia="Calibri"/>
          <w:b/>
          <w:vanish/>
          <w:sz w:val="22"/>
          <w:szCs w:val="22"/>
        </w:rPr>
      </w:r>
    </w:p>
    <w:tbl>
      <w:tblPr>
        <w:tblW w:w="106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49"/>
      </w:tblGrid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день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езд из Минска 07:30 на автобусе. </w:t>
            </w:r>
          </w:p>
        </w:tc>
      </w:tr>
      <w:tr>
        <w:trPr>
          <w:trHeight w:val="6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— ориентировочное время отправления из Минск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ие в Солигорск — самый молодой город Беларуси. Здесь нас ждет обзорная экскурсия, мы увидим множество современных скульптур, зеленых парков и фонтанов; узнаем историю город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амая «зеленая» городская достопримечательность — парк «Четырех стихий». Здесь собраны стихии, представленные разными архитектурными воплощениями. К примеру, в парке располагается фонтан, символизирующий стихию воды. Это 32-метровая чаша, которую подсвечивают 80 фонарей. Из чаши непрерывно бьют 700 струй воды на высоту более 20 метров. Причем напор воды и направление струй все время меняются и создаются новые причудливые формы. Или альпийские горки, цветники и висячие сады, символизирующие стихию земл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лигорске располагается копия Эйфелевой башни. Несмотря на не слишком внушительные размеры — она в 100 раз меньше оригинального сооружения Густава Эйфеля, выглядит копия достаточно эффектно. А еще здесь есть скульптура Странствующего короля и оригинальные фонтаны «Знаки зодиака» и «Лунный город»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из самых загадочных достопримечательностей Солигорска — огромное панно, которое называется «Древо жизни». Говорят, что в панно хранится особая энергетика. Конечно же, мы проверим чарующую силу, прикоснувшись к стене!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 в кафе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ледующий пункт нашей программы — солигорские терриконы, которые находятся в нескольких километрах от города. Это самое космическое место в Беларуси!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творные горы, отвалы одного из крупнейших в мире производителей калийных удобрений. Они состоят из миллионов тонн глины и соли, поднятых из недр земли шахтерам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имся для фото возле самых живописных мест. Поверьте, вам понравятся эти фантасмагорические ландшафты соляного царств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ую атмосферу создают искусственные водоемы с сине-зеленой и ОЧЕНЬ соленой водой. Даже воздух кажется морским, а живности тут нет из-за высокой концентрации соли. В эти водоемы сливают воду, которая засолена технических процессом растворения руды, чтобы она испарялась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вода испаряется, остатки от переработки высыхают, и поверхность покрывается очень эпичными трещинам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ее мы отправимся к меловым карьерам, которые называют белорусскими Мальдивами. Когда-то здесь добывали мел, а позже карьеры заполнились водой. Места здесь очень живописные: вода лазурного цвета, обрывистые берега, сосны и березы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О! Официально купание в карьерах запрещено, потому что слишком резко наступает глубина. Зато здесь можно вдоволь насладиться видами и сделать десятки сочных снимков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врем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ие в Минск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TextBody"/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В стоимость входит:</w:t>
      </w:r>
    </w:p>
    <w:p>
      <w:pPr>
        <w:pStyle w:val="TextBody"/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Транспортное обслуживание.</w:t>
      </w:r>
    </w:p>
    <w:p>
      <w:pPr>
        <w:pStyle w:val="TextBody"/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слуги экскурсовода.</w:t>
      </w:r>
    </w:p>
    <w:p>
      <w:pPr>
        <w:pStyle w:val="TextBody"/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зорная экскурсия по Солигорску.</w:t>
      </w:r>
    </w:p>
    <w:p>
      <w:pPr>
        <w:pStyle w:val="TextBody"/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- Посещение Солигорских терриконов и фото-стоп на меловых карьерах в Любани</w:t>
      </w:r>
    </w:p>
    <w:p>
      <w:pPr>
        <w:pStyle w:val="TextBody"/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</w:p>
    <w:p>
      <w:pPr>
        <w:pStyle w:val="TextBody"/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Оплачивается отдельно:</w:t>
      </w:r>
    </w:p>
    <w:p>
      <w:pPr>
        <w:pStyle w:val="TextBody"/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-  Обед 20 </w:t>
      </w:r>
      <w:r>
        <w:rPr>
          <w:rFonts w:cs="Times New Roman" w:ascii="Times New Roman" w:hAnsi="Times New Roman"/>
          <w:sz w:val="18"/>
          <w:szCs w:val="18"/>
          <w:lang w:val="en-US"/>
        </w:rPr>
        <w:t>BYN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TextBody"/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-  Личные расходы.  </w:t>
        <w:tab/>
      </w:r>
    </w:p>
    <w:sectPr>
      <w:type w:val="nextPage"/>
      <w:pgSz w:w="11906" w:h="16838"/>
      <w:pgMar w:left="426" w:right="3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2064" w:leader="none"/>
      </w:tabs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sseya.by/" TargetMode="External"/><Relationship Id="rId3" Type="http://schemas.openxmlformats.org/officeDocument/2006/relationships/hyperlink" Target="http://www.odisseya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54:00Z</dcterms:created>
  <dc:creator>Antique</dc:creator>
  <dc:description/>
  <cp:keywords/>
  <dc:language>en-US</dc:language>
  <cp:lastModifiedBy>USER</cp:lastModifiedBy>
  <cp:lastPrinted>2023-03-13T11:24:00Z</cp:lastPrinted>
  <dcterms:modified xsi:type="dcterms:W3CDTF">2025-06-26T09:54:00Z</dcterms:modified>
  <cp:revision>2</cp:revision>
  <dc:subject/>
  <dc:title>Т</dc:title>
</cp:coreProperties>
</file>