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>
          <w:rFonts w:ascii="Arial" w:hAnsi="Arial" w:eastAsia="Times New Roman" w:cs="Arial"/>
          <w:b/>
          <w:b/>
          <w:color w:val="FF0000"/>
          <w:sz w:val="28"/>
          <w:szCs w:val="32"/>
          <w:lang w:eastAsia="ru-RU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58.5pt;margin-top:-3.4pt;width:179.95pt;height:35.95pt;mso-wrap-style:none;v-text-anchor:middle;mso-position-horizontal-relative:page" type="_x0000_t136">
            <v:path textpathok="t"/>
            <v:textpath on="t" fitshape="t" string="Одиссея - Тур " style="font-family:&quot;Monotype Corsiva&quot;;font-size:18pt"/>
            <v:fill o:detectmouseclick="t" type="solid" color2="white"/>
            <v:stroke color="black" weight="28440" joinstyle="miter" endcap="flat"/>
            <w10:wrap type="none"/>
          </v:shape>
        </w:pict>
      </w:r>
      <w:r>
        <w:rPr>
          <w:rFonts w:eastAsia="Times New Roman" w:cs="Times New Roman" w:ascii="Times New Roman" w:hAnsi="Times New Roman"/>
          <w:b/>
          <w:color w:val="FF0000"/>
          <w:sz w:val="36"/>
          <w:szCs w:val="40"/>
          <w:lang w:val="en-US" w:eastAsia="en-US"/>
        </w:rPr>
        <w:t>ВКУС БЕЛЬГИИ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62280</wp:posOffset>
                </wp:positionV>
                <wp:extent cx="2364105" cy="10407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104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3"/>
                            </w:tblGrid>
                            <w:tr>
                              <w:trPr>
                                <w:trHeight w:val="1639" w:hRule="atLeast"/>
                              </w:trPr>
                              <w:tc>
                                <w:tcPr>
                                  <w:tcW w:w="37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Минск, ул. Шорная, 20 (р-н Немиг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+375 29 755 50 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+375 29 655 82 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+375 29 655 82 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 w:eastAsia="en-US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Times New Roman" w:cs="Arial" w:ascii="Arial" w:hAnsi="Arial"/>
                                        <w:b/>
                                        <w:sz w:val="20"/>
                                        <w:szCs w:val="20"/>
                                        <w:lang w:val="en-US" w:eastAsia="en-US"/>
                                      </w:rPr>
                                      <w:t>manager3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Arial" w:ascii="Arial" w:hAnsi="Arial"/>
                                        <w:b/>
                                        <w:sz w:val="20"/>
                                        <w:szCs w:val="20"/>
                                        <w:lang w:val="lt-LT" w:eastAsia="en-US"/>
                                      </w:rPr>
                                      <w:t>@odisseya.by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lang w:val="en-US" w:eastAsia="ru-RU"/>
                                    </w:rPr>
                                    <w:t>www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lang w:val="en-US" w:eastAsia="ru-RU"/>
                                    </w:rPr>
                                    <w:t>odisseya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lang w:val="en-US" w:eastAsia="ru-RU"/>
                                    </w:rPr>
                                    <w:t>b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5pt;height:81.95pt;mso-wrap-distance-left:9pt;mso-wrap-distance-right:0pt;mso-wrap-distance-top:0pt;mso-wrap-distance-bottom:0pt;margin-top:36.4pt;mso-position-vertical-relative:text;margin-left:345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3"/>
                      </w:tblGrid>
                      <w:tr>
                        <w:trPr>
                          <w:trHeight w:val="1639" w:hRule="atLeast"/>
                        </w:trPr>
                        <w:tc>
                          <w:tcPr>
                            <w:tcW w:w="372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Минск, ул. Шорная, 20 (р-н Немиг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+375 29 755 50 6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+375 29 655 82 8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+375 29 655 82 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 w:eastAsia="en-US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b/>
                                  <w:sz w:val="20"/>
                                  <w:szCs w:val="20"/>
                                  <w:lang w:val="en-US" w:eastAsia="en-US"/>
                                </w:rPr>
                                <w:t>manager3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b/>
                                  <w:sz w:val="20"/>
                                  <w:szCs w:val="20"/>
                                  <w:lang w:val="lt-LT" w:eastAsia="en-US"/>
                                </w:rPr>
                                <w:t>@odisseya.b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  <w:lang w:val="en-US" w:eastAsia="ru-RU"/>
                              </w:rPr>
                              <w:t>www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  <w:lang w:val="en-US" w:eastAsia="ru-RU"/>
                              </w:rPr>
                              <w:t>odisseya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  <w:lang w:val="en-US" w:eastAsia="ru-RU"/>
                              </w:rPr>
                              <w:t>b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11" w:hanging="0"/>
        <w:rPr>
          <w:rFonts w:ascii="Arial" w:hAnsi="Arial" w:eastAsia="Times New Roman" w:cs="Arial"/>
          <w:b/>
          <w:b/>
          <w:bCs/>
          <w:color w:val="FF0000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lang w:eastAsia="ru-RU"/>
        </w:rPr>
        <w:t>РОТЕНБУРГ НА ТАУБЕРЕ - БЕЛЬГИЙСКИЕ АРДЕННЫ (ПЕЩЕРЫ РЕМУШАМП – ДЮРБЮИ - ДИНАН – НАМЮР) – БРЮГГЕ – ГЕНТ* АНТВЕРПЕН – МЕХЕЛЕН* - БРЮССЕЛЬ – ЛЕВЕН* - ХАМЕЛЬН</w:t>
      </w:r>
    </w:p>
    <w:p>
      <w:pPr>
        <w:pStyle w:val="Normal"/>
        <w:spacing w:lineRule="auto" w:line="240" w:before="0" w:after="0"/>
        <w:ind w:right="-11" w:hanging="0"/>
        <w:rPr>
          <w:rFonts w:ascii="Arial" w:hAnsi="Arial" w:eastAsia="Times New Roman" w:cs="Arial"/>
          <w:b/>
          <w:b/>
          <w:bCs/>
          <w:color w:val="000000"/>
          <w:shd w:fill="FF9900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hd w:fill="FF9900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4.04.2025 – 01.05.2025      23.10.2025 – 30.10.2025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0064"/>
      </w:tblGrid>
      <w:tr>
        <w:trPr>
          <w:trHeight w:val="1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день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нний выезд из Минска. Транзит по территории РП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члег в транзитном отеле в Чехии.</w:t>
            </w:r>
          </w:p>
        </w:tc>
      </w:tr>
      <w:tr>
        <w:trPr>
          <w:trHeight w:val="1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день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втрак. Переезд в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РОТЕНБУРГ НА ТАУБЕР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–город, полностью сохранивших атмосферу Средневековья. Экскурсия по городу: крепостная стена с оборонительными Башнями, городская Ратуша, церковь Святого Якова, дом Строителя и др. Свободное время. 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езд на ночлег в Германии.</w:t>
            </w:r>
          </w:p>
        </w:tc>
      </w:tr>
      <w:tr>
        <w:trPr>
          <w:trHeight w:val="1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нь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втрак. Экскурсия в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БЕЛЬГИЙСКИЕ АРДЕНН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– живописный горно-лесной массив во франкоговорящей Валлонии. Это настоящая сельская Бельгия, дома каменной кладки, тишина, которую нарушает течение горных рек. 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начала посещение пещеры Ремушамп с катанием на лодке по подземной реке Рубикон (билет 18 €, здесь вам понадобятся тёплые вещи). 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лее переезд в милый городок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ДЮРБЮ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в котором находится уникальный парк Топиер с произведениями из подстриженного самшита (стоимость входного билета 4,5 €). Осмотр парка.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лее едем на родину саксофона, в сказочный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ДИНАН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Город как будто врос в скальный берег реки Маас. Обязательно нужно сфотографировать уникальный вид на Церковь Богоматери и на цитадель с противоположного берега реки, а также попробовать знаменитое пиво Leffe, ведь рядом с городом находится аббатство Notre Dame de Leffe, в котором его начали варить.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вершится экскурсия посещением обзорной площадки Намюрской цитадели в городе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НАМЮР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столице Валлонии. 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члег во Франции.</w:t>
            </w:r>
          </w:p>
        </w:tc>
      </w:tr>
      <w:tr>
        <w:trPr>
          <w:trHeight w:val="1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 день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втрак. Переезд в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БРЮГГ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«Спящий город», «Северная Венеция», «Пряничный город» все эти названия подходят Брюгге, который как бы застыл в Средневековье и поражает своим уютным спокойствием. Обзорная экскурсия по городу: площадь Маркт, башня Белфорт, монастырь Бегинажу, площадь Бург, госпиталь Св. Иоанна, богадельни Брюгге и др. Свободное время. 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ля желающих предлагается факультативная экскурсия в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ГЕН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доплата 20 €) – столицу восточной Фландрии. Экскурсия по городу: Графский замок Гравенстин, пятничная площадь, собор Св. Бавона со знаменитым алтарём кисти братьев Губерта и Яна ван Эйка (осмотр алтаря 12,5 €), башня Беффруа, мост св. Михаила, гильдейские дома на набережной и др. Свободное время.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члег в Бельгии.</w:t>
            </w:r>
          </w:p>
        </w:tc>
      </w:tr>
      <w:tr>
        <w:trPr>
          <w:trHeight w:val="17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 день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втрак. Переезд в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АНТВЕРПЕН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крупнейший порт Бельгии и алмазную столицу Европы. Здесь родились художники Рубенс, Антуан Ван Дейк, Питер Брейгель. Обзорная экскурсия по городу: замок Стен, Гроте Маркт, Ратуша, фонтан Браво, кафедральный собор Богоматери, дом Рубенса и др. Свободное время.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ля желающих предлагается факультативная экскурсия в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МЕХЕЛЕН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доплата 20 €) - религиозную столицу Бельгии. Здесь находится резиденция бельгийского архиепископа, а также здесь отливали самые лучшие колокола в Европе и жили лучшие специалисты по карильону — колокольному звону. Название города по-французски звучит Малин, вот отсюда-то и пошло выражение «малиновый звон». Экскурсия по городу: Гроте Маркт, дворец Маргариты Австрийской, собор Св. Румбольта и др. Свободное время.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члег в Бельгии.</w:t>
            </w:r>
          </w:p>
        </w:tc>
      </w:tr>
      <w:tr>
        <w:trPr>
          <w:trHeight w:val="23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 день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втрак. Выезд в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БРЮССЕЛ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– столицу Бельгии. Обзорная экскурсия по городу: Королевский дворец, Гран-Плас, статуя писающего мальчика, крепостная стену 12 века, церковь Нотр-Дам-де-Виктуар, музейный квартал, Королевский сад, городская Ратуша и др. Свободное время.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ля желающих факультативная экскурсия в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ЛЕВЕН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доплата 20 €) - университетский город с самой красивой ратушей в Бельгии. Его также иногда называют пивной столицей Бельгии, здесь варят Stella Artois и находится штаб-квартира компании AB InBev (бренды Leffe, Budweiser, Corona, Beck's, Hoegaarden и др.). Обзорная экскурсия по городу: Гроте Маркт, фонтан Мудрости, ратуша, собор Святого Петра, Левенский университет и др. Свободное время.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езд на ночлег в Германи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 день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втрак. Выезд в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ХАМЕЛЬН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город всемирно известной сказки о Крысолове. Хамельн это еще и город везерского Ренессанса, архитектурного стиля, возникшего в долине реки Везер. Осмотр города. Свободное время. Переезд на ночлег в Польшу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 день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трак. Выезд в Минск. Прохождение границы. Прибытие в Минск поздно вечером/ночью.</w:t>
            </w:r>
          </w:p>
        </w:tc>
      </w:tr>
    </w:tbl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-2" w:firstLine="927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СТОИМОСТЬ ТУРА: </w:t>
      </w:r>
    </w:p>
    <w:p>
      <w:pPr>
        <w:pStyle w:val="Normal"/>
        <w:spacing w:lineRule="auto" w:line="240" w:before="0" w:after="0"/>
        <w:ind w:left="-567" w:right="-2" w:firstLine="927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-2" w:firstLine="92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в 2-3-х местном номере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 645 €</w:t>
        <w:tab/>
        <w:tab/>
      </w:r>
    </w:p>
    <w:p>
      <w:pPr>
        <w:pStyle w:val="Normal"/>
        <w:spacing w:lineRule="auto" w:line="240" w:before="0" w:after="0"/>
        <w:ind w:left="2832" w:right="-2" w:hanging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дноместный номер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 845 €</w:t>
      </w:r>
    </w:p>
    <w:p>
      <w:pPr>
        <w:pStyle w:val="Normal"/>
        <w:spacing w:lineRule="auto" w:line="240" w:before="0" w:after="0"/>
        <w:ind w:left="-567" w:right="-2" w:firstLine="92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8"/>
      </w:tblGrid>
      <w:tr>
        <w:trPr/>
        <w:tc>
          <w:tcPr>
            <w:tcW w:w="10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mallCaps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000000"/>
                <w:spacing w:val="-2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-2" w:firstLine="92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стоимость тура входит: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2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зд автобусом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2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 ночлегов в отелях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2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 завтраков в отелях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2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курсионное обслуживание без входных билет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2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уги сопровождающего</w:t>
      </w:r>
    </w:p>
    <w:p>
      <w:pPr>
        <w:pStyle w:val="Normal"/>
        <w:spacing w:lineRule="auto" w:line="240" w:before="0" w:after="0"/>
        <w:ind w:left="-567"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стоимость тура не входи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-567"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numPr>
          <w:ilvl w:val="0"/>
          <w:numId w:val="4"/>
        </w:numPr>
        <w:spacing w:lineRule="auto" w:line="240" w:before="0" w:after="0"/>
        <w:ind w:left="714" w:right="-2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ая страховка (оформляется самостоятельно)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енда наушников для экскурсий 12 €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ная оплата городского налога в отелях (~10 €)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полнительные экскурсии: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зорная экскурсия в Гент - 20 €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зорная экскурсия в Мехелен - 20 €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зорная экскурсия в Левен - 20 €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одной билет в парк Топиер -4,5 €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одной билет в пещеры Ремушамп -18 €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одной билет в собор Св. Бавона в Генте -12,5 €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ыездные экскурсии состоятся при минимальной группе 25 чел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-2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-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-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709" w:right="567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72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trike w:val="false"/>
      <w:dstrike w:val="false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Bookman Old Style" w:hAnsi="Bookman Old Style" w:eastAsia="Times New Roman" w:cs="Times New Roman"/>
      <w:b/>
      <w:bCs/>
      <w:i/>
      <w:iCs/>
      <w:sz w:val="20"/>
      <w:szCs w:val="20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4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2"/>
      <w:szCs w:val="22"/>
      <w:lang w:val="ru-RU"/>
    </w:rPr>
  </w:style>
  <w:style w:type="character" w:styleId="Applestylespan">
    <w:name w:val="apple-style-span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bCs/>
      <w:i/>
      <w:i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-426" w:hanging="426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asdropcap">
    <w:name w:val="has-drop-c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ager3@odisseya.by" TargetMode="External"/><Relationship Id="rId3" Type="http://schemas.openxmlformats.org/officeDocument/2006/relationships/hyperlink" Target="mailto:manager3@odisseya.b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0:24:00Z</dcterms:created>
  <dc:creator>123</dc:creator>
  <dc:description/>
  <cp:keywords/>
  <dc:language>en-US</dc:language>
  <cp:lastModifiedBy>Пользователь</cp:lastModifiedBy>
  <cp:lastPrinted>2024-12-13T15:01:00Z</cp:lastPrinted>
  <dcterms:modified xsi:type="dcterms:W3CDTF">2024-12-13T12:03:00Z</dcterms:modified>
  <cp:revision>3</cp:revision>
  <dc:subject/>
  <dc:title/>
</cp:coreProperties>
</file>