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8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8.5pt;margin-top:-3.4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  <w:t>ГОРНОЛЫЖНЫЙ ТУР 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2364105" cy="104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инск, ул. Шорная, 20 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755 50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 686 35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655 82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manager2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sz w:val="20"/>
                                        <w:szCs w:val="20"/>
                                        <w:lang w:val="lt-LT" w:eastAsia="en-US"/>
                                      </w:rPr>
                                      <w:t>@odisseya.b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odissey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81.95pt;mso-wrap-distance-left:9pt;mso-wrap-distance-right:0pt;mso-wrap-distance-top:0pt;mso-wrap-distance-bottom:0pt;margin-top:26.65pt;mso-position-vertical-relative:text;margin-left:3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Минск, ул. Шорная, 20 (р-н Немиг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755 50 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 686 35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655 82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manager2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0"/>
                                  <w:szCs w:val="20"/>
                                  <w:lang w:val="lt-LT" w:eastAsia="en-US"/>
                                </w:rPr>
                                <w:t>@odisseya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odissey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  <w:t>ДОЛОМИТОВЫЕ АЛЬПЫ (ИТАЛИЯ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30"/>
        </w:rPr>
        <w:t>Брно – Кронплатц (</w:t>
      </w:r>
      <w:r>
        <w:rPr>
          <w:rFonts w:cs="Arial" w:ascii="Arial" w:hAnsi="Arial"/>
          <w:b/>
          <w:color w:val="FF0000"/>
          <w:sz w:val="28"/>
          <w:szCs w:val="30"/>
          <w:lang w:val="en-US"/>
        </w:rPr>
        <w:t>Kronplatz</w:t>
      </w:r>
      <w:r>
        <w:rPr>
          <w:rFonts w:cs="Arial" w:ascii="Arial" w:hAnsi="Arial"/>
          <w:b/>
          <w:color w:val="FF0000"/>
          <w:sz w:val="28"/>
          <w:szCs w:val="30"/>
        </w:rPr>
        <w:t xml:space="preserve">, </w:t>
      </w:r>
      <w:r>
        <w:rPr>
          <w:rFonts w:cs="Arial" w:ascii="Arial" w:hAnsi="Arial"/>
          <w:b/>
          <w:color w:val="FF0000"/>
          <w:sz w:val="28"/>
          <w:szCs w:val="30"/>
          <w:lang w:val="en-US"/>
        </w:rPr>
        <w:t>Italia</w:t>
      </w:r>
      <w:r>
        <w:rPr>
          <w:rFonts w:cs="Arial" w:ascii="Arial" w:hAnsi="Arial"/>
          <w:b/>
          <w:color w:val="FF0000"/>
          <w:sz w:val="28"/>
          <w:szCs w:val="30"/>
        </w:rPr>
        <w:t>) - Прага</w:t>
      </w:r>
    </w:p>
    <w:p>
      <w:pPr>
        <w:pStyle w:val="Style18"/>
        <w:spacing w:before="0" w:after="0"/>
        <w:ind w:left="0" w:hanging="0"/>
        <w:contextualSpacing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02.01.2026 – 12.01.2026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64"/>
      </w:tblGrid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езд из Минска. Прохождение границы. 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по территории Польши. Ночлег на территории Чехии.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-8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. Выезд в Италию. Транзит по территории Чехии, Австрии. Прибытие в отель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Roland***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мещение в отеле. Ужин.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 в отеле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КАТАНИЕ НА СКЛОНАХ КРОНПЛАТЦ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жин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лыжный район Кронплатц раскинулся на склонах трех вершин Kronplatz (2275 м.), Piz da Peres и Piz da Plaies. В общей сложности здесь около 120 км, связанных между собой горнолыжных трасс, различного уровня. Большинство из них расположены на самом «главном» массиве – Kronplatz. Среди них особенно выделяются две практически параллельные друг другу «черные» трассы Sylvester (№ 1) – 4950 метров и Hernegg (№ 4) – 5100 метров. Перепад высот, у обоих трасс – 1300 метров, и что бы пройти их от начала до конца на скорости нужно иметь достаточно хорошую физическую форму и горнолыжную подготовку.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. Отправление автобуса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аг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о прибытии размещение в отеле. Отдых.</w:t>
            </w:r>
          </w:p>
        </w:tc>
      </w:tr>
      <w:tr>
        <w:trPr>
          <w:trHeight w:val="2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. Свободное время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АГ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отдыха и знакомства с городом. Для желающих предлагается пешеходная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экскурсия по Старому город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оплата 15 €) с осмотром основных достопримечательностей: Карлова улица, Карлов мост, Староместская площадь со Старой Ратушей, Вацлавская площадь, Пороховая башня и другое. Для желающих экскурсия на теплоходе по реке Влтаве с обедом на корабле – «шведский стол» (доплата 35 €). Уникальная возможность увидеть Прагу с воды. Свободное врем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второй половине дня отправление автобуса в Минск (время указывает руководитель группы). Транзит по Польше, ночной переез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зд в Минск в первой половине дн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Ы ТУ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BL/TRP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NG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.01.2026 – 12.01.20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HOTEL ROLAND***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ILLA ANDRE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235 €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520 € 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тура входит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бус по маршрут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ночлегов в Италии в Доломитах с полупансионом (завтрак + ужин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очлегa в транзитных отелях с завтрак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сопровождения руководителем групп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организации тура, оформление документов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тура не в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городской налог – 20 евро/чел за весь тур, обязательная допла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ский сбор + сервисный сбор ВЦ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трахов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ki pass и прокат снаряж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факультативные экскурсии и входные билеты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ор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Кронплат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ожен в прекрасной долине Пустерталь, и считается одним из лучших мест в Южном Тироле для занятия зимними видами спорта. Эта могучая гора имеет 31 современный подъемник, обслуживающий 121 км трасс, рассчитанных на лыжников любого уровня подготовки: новичков, любителей скоростного катания и экспертов. Лыжники среднего уровня оценят широкие спуски в долину, а амбициозные лыжники и сноубордисты могут испытать свои силы на Black Five (пяти чёрных спусках). www.kronplatz.co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катания Кронплатц связана с соседним горнолыжным курортом Альта Бадия канатной дорогой Pikulin и ски-бусом. Таким образом можно покорять дополнительно ещё 500 км трасс знаменитой Sellaronda, главной достопримечательности Dolomiti Superski. www.dolomitisuperski.com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удобному ж/д сообщение можно опробовать также горнолыжную зону 3 Zinnen Dolomites (115 км трасс)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dreizinnen.com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живание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Отель Roland***/ вилла Andrea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4"/>
            <w:szCs w:val="24"/>
            <w:lang w:eastAsia="ru-RU"/>
          </w:rPr>
          <w:t>www.hotelroland.com</w:t>
        </w:r>
      </w:hyperlink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ль Roland, вместе с уютной виллой Andrea, расположен в Разун-ди-Сотто на высоте 1300 м в долине Пустерия-Антерсельва, недалеко от знаменитого горнолыжного курорта План-де-Коронес и биатлонного центра Антерсельвы. Туристы размещаются в уютных номерах с ванной комнатой и балконом. В вашем распоряжении также ресторан, бар, гостиная, терраса, фитнес-зал. В 80 метрах от отеля находится остановка ski-bus.</w:t>
      </w:r>
    </w:p>
    <w:p>
      <w:pPr>
        <w:pStyle w:val="Normal"/>
        <w:tabs>
          <w:tab w:val="clear" w:pos="708"/>
          <w:tab w:val="left" w:pos="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567" w:gutter="0" w:header="0" w:top="22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b/>
      <w:bCs/>
      <w:i/>
      <w:i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42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2@odisseya.by" TargetMode="External"/><Relationship Id="rId3" Type="http://schemas.openxmlformats.org/officeDocument/2006/relationships/hyperlink" Target="mailto:manager2@odisseya.by" TargetMode="External"/><Relationship Id="rId4" Type="http://schemas.openxmlformats.org/officeDocument/2006/relationships/hyperlink" Target="http://www.dreizinnen.com/" TargetMode="External"/><Relationship Id="rId5" Type="http://schemas.openxmlformats.org/officeDocument/2006/relationships/hyperlink" Target="http://www.hotelrolan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2:00Z</dcterms:created>
  <dc:creator>123</dc:creator>
  <dc:description/>
  <cp:keywords/>
  <dc:language>en-US</dc:language>
  <cp:lastModifiedBy>Пользователь</cp:lastModifiedBy>
  <cp:lastPrinted>2024-07-11T14:48:00Z</cp:lastPrinted>
  <dcterms:modified xsi:type="dcterms:W3CDTF">2025-06-24T12:24:00Z</dcterms:modified>
  <cp:revision>4</cp:revision>
  <dc:subject/>
  <dc:title/>
</cp:coreProperties>
</file>