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.75pt;margin-top:2.5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b/>
          <w:color w:val="FF0000"/>
          <w:sz w:val="36"/>
          <w:szCs w:val="36"/>
        </w:rPr>
        <w:t xml:space="preserve">БЕЛАРУС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овой тур на автобус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33553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инск, ул. Шорная, 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7 ) 338-20-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.т. (029) 655-82-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rect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dissey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odisseya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3.75pt;mso-wrap-distance-left:9pt;mso-wrap-distance-right:0pt;mso-wrap-distance-top:0pt;mso-wrap-distance-bottom:0pt;margin-top:17.3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Минск, ул. Шорная, 20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р-н Неми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7 ) 338-20-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.т. (029) 655-82-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rector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odissey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odisseya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  <w:t>Тур на Голубые озёра + храмы в Гервятах и Михалишк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0"/>
          <w:szCs w:val="20"/>
        </w:rPr>
        <w:t>Минск – Гервяты - Михалишки – Национальный парк «Голубые озера» Минск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Стоимость тура за 1 человека –  </w:t>
      </w:r>
      <w:r>
        <w:rPr>
          <w:rFonts w:eastAsia="Calibri"/>
          <w:b/>
          <w:color w:val="FF0000"/>
          <w:sz w:val="22"/>
          <w:szCs w:val="22"/>
        </w:rPr>
        <w:t xml:space="preserve">125 </w:t>
      </w:r>
      <w:r>
        <w:rPr>
          <w:rFonts w:eastAsia="Calibri"/>
          <w:b/>
          <w:sz w:val="22"/>
          <w:szCs w:val="22"/>
        </w:rPr>
        <w:t>BYN</w:t>
      </w:r>
    </w:p>
    <w:p>
      <w:pPr>
        <w:pStyle w:val="Normal"/>
        <w:rPr>
          <w:rFonts w:eastAsia="Calibri"/>
          <w:b/>
          <w:b/>
          <w:vanish/>
          <w:sz w:val="22"/>
          <w:szCs w:val="22"/>
        </w:rPr>
      </w:pPr>
      <w:r>
        <w:rPr>
          <w:rFonts w:eastAsia="Calibri"/>
          <w:b/>
          <w:vanish/>
          <w:sz w:val="22"/>
          <w:szCs w:val="22"/>
        </w:rPr>
      </w:r>
    </w:p>
    <w:tbl>
      <w:tblPr>
        <w:tblW w:w="10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49"/>
      </w:tblGrid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30 - сбор группы и отправление из Минска</w:t>
            </w:r>
          </w:p>
        </w:tc>
      </w:tr>
      <w:tr>
        <w:trPr>
          <w:trHeight w:val="8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роге к Голубым озерам посещаем величественный костел Святой Троицы в д. Гервят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л в д. Гервяты называют белорусским Нотр-Дамом, а история костела не менее удивительна, чем его внешний облик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запоминающегося фасада в стиле неоготики, притягивают внимание покрытые резьбой деревянные кресты – отличительная черта литовских костелов. Интересно, что до сих пор службы проходят на нескольких языках, в том числе и литовско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го внимания заслуживает ландшафтный парк, разбитый на территории костёла, с редкими декоративными растениями, привезёнными из разных стран мира и фигурами апостолов. Этот небольшой парк оставит яркое впечатление!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ая наша остановка в деревне Михалишки, чтобы посмотреть уникальную для Беларуси постройку 17 века – костёл, построенный августинцами в стиле “сарматского барокко”. Этот храм был возведен при монастыре, основанном в 1622 году. Стоит отметить, что кроме храма от этого монастыря до наших дней более ничего не сохранилось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3.00 переезд в нарочанский парк «Голубые озёра» (45 км) – уникальный холмисто-озерный природный комплекс Белорусского Поозерь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есь нас ждет оборудованная экологическая тропа национального парка, включающая в себя смотровые площадки и места отдыха – все что необходимо для неподдельного воссоединения с уникальной природой заповедного края. Протяженность всего маршрута примерно 4 км: через хвойный лес и сосновый бор, по берегам живописных озер и через реку Страчу. Маршрут экологической тропы включает в себя оборудованные смотровые площадки, места отдыха, деревянные скульптурные композиции. Вдоль всей тропы установлены указатели, информационные щит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объекты естественной природной экспозиции – три озер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Глубля выделяется прозрачной чистой водой с голубовато-зеленоватым оттенком (из-за светлого известкового дна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ядом – необычайно красивое и уникальное по характеристикам озеро Глубелька, вода, на дне у которого не перемешивалась с поверхностной на протяжении нескольких тысяч лет!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желтовато-коричневый цвет озера Мертвого обусловлен стоками с болотистых берег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конечно, не пожалейте сил, чтобы подняться на «Лысую гору» – вершину прилегающего холма, где находится смотровая площад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– обязательная небольшая остановка у исполняющей желания сосны «Старый монах». Загадаем желания, которые обязательно исполнятся!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Свободное время – время расслабляющего отдых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 — 21.00 — ориентировочное время возвращения в Минск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тоимость входит: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Проезд по экскурсионному маршруту на комфортабельном автобусе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Услуги сопровождающего по маршруту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Посещение храмов в Гервятах и Михалишках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Посещение Нарочанского парка “Голубые озёра"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Прогулка по экотропе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чивается дополнительно: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Обед (18-20 </w:t>
      </w:r>
      <w:r>
        <w:rPr>
          <w:rFonts w:cs="Times New Roman" w:ascii="Times New Roman" w:hAnsi="Times New Roman"/>
          <w:sz w:val="18"/>
          <w:szCs w:val="18"/>
          <w:lang w:val="en-US"/>
        </w:rPr>
        <w:t>BYN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- Личные расходы.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426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2064" w:leader="none"/>
      </w:tabs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sseya.by/" TargetMode="External"/><Relationship Id="rId3" Type="http://schemas.openxmlformats.org/officeDocument/2006/relationships/hyperlink" Target="http://www.odissey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1:00Z</dcterms:created>
  <dc:creator>Antique</dc:creator>
  <dc:description/>
  <cp:keywords/>
  <dc:language>en-US</dc:language>
  <cp:lastModifiedBy>USER</cp:lastModifiedBy>
  <cp:lastPrinted>2023-03-13T11:24:00Z</cp:lastPrinted>
  <dcterms:modified xsi:type="dcterms:W3CDTF">2025-06-26T12:21:00Z</dcterms:modified>
  <cp:revision>2</cp:revision>
  <dc:subject/>
  <dc:title>Т</dc:title>
</cp:coreProperties>
</file>