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8.5pt;margin-top:-3.4pt;width:179.95pt;height:35.95pt;mso-wrap-style:none;v-text-anchor:middle;mso-position-horizontal-relative:page" type="_x0000_t136">
            <v:path textpathok="t"/>
            <v:textpath on="t" fitshape="t" string="Одиссея - Тур " style="font-family:&quot;Monotype Corsiva&quot;;font-size:18pt"/>
            <v:fill o:detectmouseclick="t" type="solid" color2="white"/>
            <v:stroke color="black" weight="284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8455</wp:posOffset>
                </wp:positionV>
                <wp:extent cx="2364105" cy="1040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3"/>
                            </w:tblGrid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3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Минск, ул. Шорная, 20 (р-н Немиг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375 29 755 50 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375 29 686 35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375 29 655 82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lt-LT" w:eastAsia="en-US"/>
                                      </w:rPr>
                                      <w:t>director@odisseya.b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 w:eastAsia="ru-RU"/>
                                    </w:rPr>
                                    <w:t>ww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 w:eastAsia="ru-RU"/>
                                    </w:rPr>
                                    <w:t>odissey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 w:eastAsia="ru-RU"/>
                                    </w:rPr>
                                    <w:t>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81.95pt;mso-wrap-distance-left:9pt;mso-wrap-distance-right:0pt;mso-wrap-distance-top:0pt;mso-wrap-distance-bottom:0pt;margin-top:26.65pt;mso-position-vertical-relative:text;margin-left:34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3"/>
                      </w:tblGrid>
                      <w:tr>
                        <w:trPr>
                          <w:trHeight w:val="1639" w:hRule="atLeast"/>
                        </w:trPr>
                        <w:tc>
                          <w:tcPr>
                            <w:tcW w:w="37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Минск, ул. Шорная, 20 (р-н Немиг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+375 29 755 50 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+375 29 686 35 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+375 29 655 82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color w:val="0000FF"/>
                                  <w:sz w:val="20"/>
                                  <w:szCs w:val="20"/>
                                  <w:u w:val="single"/>
                                  <w:lang w:val="lt-LT" w:eastAsia="en-US"/>
                                </w:rPr>
                                <w:t>director@odisseya.b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ru-RU"/>
                              </w:rPr>
                              <w:t>ww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ru-RU"/>
                              </w:rPr>
                              <w:t>odissey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ru-RU"/>
                              </w:rPr>
                              <w:t>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Calibri"/>
          <w:b/>
          <w:color w:val="FF0000"/>
          <w:sz w:val="36"/>
          <w:szCs w:val="36"/>
          <w:lang w:eastAsia="ru-RU"/>
        </w:rPr>
        <w:t>ОЧАРОВАНИЕ ГЕРМ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ВЮРЦБУРГ – ШТУТГАРТ – замок ГОГЕНЦОЛЕРН* - ТРИБЕРГ* – ШВАРЦВАЛЬД* – ТИТИЗЕЕ-НОЙШТАДТ* - НЮРНБЕРГ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 w:cs="Times New Roman" w:ascii="Times New Roman" w:hAnsi="Times New Roman"/>
          <w:b/>
          <w:bCs/>
          <w:lang w:eastAsia="ru-RU"/>
        </w:rPr>
        <w:t>26.07 – 02.08    27.09 – 04.10.2025</w:t>
      </w:r>
    </w:p>
    <w:p>
      <w:pPr>
        <w:pStyle w:val="Normal"/>
        <w:spacing w:lineRule="auto" w:line="240" w:before="0" w:after="0"/>
        <w:ind w:right="36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489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ден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езд из Минска ориентировочно в 16.00. Прохождение границы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6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ден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Переезд по территории Польши, прибытие на заселение в транзитный отель. Свободное время. Ночлег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ден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втрак.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Переезд в живописный город Вюрцбург, где вас ждет увлекательная обзорная экскурс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(входит в экскурсионно-транспортный пакет).</w:t>
            </w:r>
          </w:p>
          <w:p>
            <w:pPr>
              <w:pStyle w:val="Normal"/>
              <w:spacing w:lineRule="exact" w:line="26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ВЮРЦБУРГ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— один из старейших городов Германии, основанный более 1300 лет назад, — поражает своим величественным наследием, живописной архитектурой и атмосферой старинной Европы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Экскурсия начинается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в самом сердце города — на Ратушной площади. Здесь вы увидите изящную старую ратушу с сохранившимися готическими элементами и узнаете, как Вюрцбург пережил Вторую мировую войну и был почти полностью восстановлен по историческим чертежам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Далее мы пройдём по Старому мос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откуда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открывается потрясающий вид на город и реку Майн, а вдали — на живописную крепость Мариенберг. Следующим пунктом будет собор Святого Килиана — один из крупнейших романских соборов Германии, где покоятся франконские князья-епископы. Мы также заглянем в Ноймюнстер, церковь с выразительным фасадом в стиле барокко, и прогуляемся по улице Домштрассе — одной из старейших торговых улиц, сохранившей атмосферу старого города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60" w:before="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</w:rPr>
              <w:t>Для желающих за дополнительную плату 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20 € (гид + входной билет)</w:t>
            </w:r>
            <w:r>
              <w:rPr>
                <w:rFonts w:cs="Times New Roman" w:ascii="Times New Roman" w:hAnsi="Times New Roman"/>
                <w:color w:val="222222"/>
              </w:rPr>
              <w:t> посещение 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ВЮРЦБУРГСКОЙ РЕЗИДЕНЦИИ ЕПИСКОПА </w:t>
            </w:r>
            <w:r>
              <w:rPr>
                <w:rFonts w:cs="Times New Roman" w:ascii="Times New Roman" w:hAnsi="Times New Roman"/>
                <w:color w:val="222222"/>
              </w:rPr>
              <w:t xml:space="preserve">(памятник Юнеско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en-US" w:eastAsia="ru-RU"/>
              </w:rPr>
              <w:t>– один из красивейших дворцов в Европе, по праву считающийся одним из величайших архитектурных шедев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 xml:space="preserve">ов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en-US" w:eastAsia="ru-RU"/>
              </w:rPr>
              <w:t xml:space="preserve">По своему великолепию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en-US" w:eastAsia="ru-RU"/>
              </w:rPr>
              <w:t xml:space="preserve"> ставится в один ряд с королевскими дворцами Шёнбрунн в Вене и Версалем в Париже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60" w:before="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Переезд на ночлег в Штутгарт (или окрестности)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ден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exact" w:line="260" w:before="0" w:after="12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трак.  Свободный день в городе, в это время вы можете посетить такие достопримечательности как: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exact" w:line="260" w:before="0" w:after="120"/>
              <w:ind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Музей Mercedes-Benz.</w:t>
            </w:r>
            <w:r>
              <w:rPr>
                <w:rFonts w:cs="Times New Roman" w:ascii="Times New Roman" w:hAnsi="Times New Roman"/>
                <w:color w:val="000000"/>
              </w:rPr>
              <w:t xml:space="preserve"> Один из самых посещаемых автомобильных музеев мира, рассказывающий историю бренда с 1886 года до наших дней. Стоимость билета: взрослые 16 €, пенсионеры (64+) 8 €, подростки (13–17 лет), студенты 8 €, дети до 12 лет бесплатно, вечерний билет (с 16:30 до 18:00): 8 € для взрослых, 4 € для льготных категорий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exact" w:line="260" w:before="0" w:after="120"/>
              <w:ind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Музей Porsche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временный музей с футуристичной архитектурой, посвящённый легендарным спортивным автомобилям. Стоимость билета: взрослые (15+) - 10 €, дети до 14 лет бесплатно, пенсионеры и студенты 5 €, семейный билет (2 взрослых + до 3 детей до 18 лет) 24 €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exact" w:line="260" w:before="0" w:after="120"/>
              <w:ind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Музей искусств Штутгарта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временное искусство в уникальном стеклянном здании. С 8 марта по 12 октября 2025 года вход свободный в честь юбилейной выставки «Double Cheese Platter»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exact" w:line="260" w:before="0" w:after="12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Шоппинг на улице Кёнигштрассе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гуляйтесь по главной торговой артерии города, где расположены бутики, кафе и универмаги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exact" w:line="260" w:before="0" w:after="12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Экскурсия на теплоходе по реке Неккар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сладитесь живописными видами Штутгарта с воды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exact" w:line="260" w:before="0" w:after="120"/>
              <w:ind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желающих, за дополнительную плату </w:t>
            </w:r>
            <w:r>
              <w:rPr>
                <w:rFonts w:cs="Times New Roman" w:ascii="Times New Roman" w:hAnsi="Times New Roman"/>
                <w:color w:val="FF0000"/>
              </w:rPr>
              <w:t>(35 евро</w:t>
            </w:r>
            <w:r>
              <w:rPr>
                <w:rFonts w:cs="Times New Roman" w:ascii="Times New Roman" w:hAnsi="Times New Roman"/>
                <w:color w:val="000000"/>
              </w:rPr>
              <w:t xml:space="preserve">), можно отправиться на экскурсию: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exact" w:line="260" w:before="0" w:after="12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ШТУТГАРТ (обзорная экскурсия) + замок ГОГЕНЦОЛЕРН + шоппинг в ТЦ (Outletcity Metzingen)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exact" w:line="260" w:before="0" w:after="12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 xml:space="preserve">обро пожаловать в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ШТУТГАРТ</w:t>
            </w:r>
            <w:r>
              <w:rPr>
                <w:rFonts w:cs="Times New Roman" w:ascii="Times New Roman" w:hAnsi="Times New Roman"/>
                <w:color w:val="000000"/>
              </w:rPr>
              <w:t xml:space="preserve"> — город, который сочетает в себе инновации с богатым культурным наследием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Наше путешествие начинается на Шлоссплац — центральной площади города, окружённой величественными зданиями и зелёными насаждениями. Здесь в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ожет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увидите Новый дворец, построенный в XVIII веке в стиле барокко. Хотя сегодня дворец служит правительственным учреждениям, его фасад и окружающая архитектура впечатляют своей элегантностью. Рядом расположился Старый замок, история которого начинается с X века. В настоящее время в его стенах находится Музей земли Вюртемберг, где представлены экспонаты, рассказывающие о богатом прошлом региона.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 также сможете увидеть одно из самых узнаваемых зданий в городе –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вил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Солитюд, расположен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ю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на живописном холме. Этот охотничий замок XVIII века поражает своей архитектурой и панорамными видами на окрестности. </w:t>
            </w:r>
          </w:p>
          <w:p>
            <w:pPr>
              <w:pStyle w:val="Normal"/>
              <w:spacing w:lineRule="exact" w:line="26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ршине горы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ГОГЕНЦОЛЛЕРН</w:t>
            </w:r>
            <w:r>
              <w:rPr>
                <w:rFonts w:cs="Times New Roman" w:ascii="Times New Roman" w:hAnsi="Times New Roman"/>
                <w:color w:val="000000"/>
              </w:rPr>
              <w:t xml:space="preserve"> возвышается один из самых красивых замков Германии — замок Гогенцоллерн (входной билет: взрослые 12 евро, дети 6 евро). Его ещё называют «замком в облаках», и это не поэтическое преувеличение: на высоте 855 метров над уровнем моря, он действительно выглядит так, будто парит в небесах. С первого взгляда этот замок — как из сказки: мощные каменные стены, стройные башни, смотровые балконы и узкие окна, из которых когда-то, возможно, наблюдали за горизонтом рыцари. Гогенцоллерн — это не просто крепость, это родовое гнездо династии, которая правила Пруссией, а затем и всей Германской империей вплоть до конца Первой мировой войны. Сегодня в замке можно увидеть их личные вещи: корону Вильгельма II, оружие, письма, мебель, и даже портреты.</w:t>
            </w:r>
          </w:p>
          <w:p>
            <w:pPr>
              <w:pStyle w:val="Normal"/>
              <w:spacing w:lineRule="exact" w:line="26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Outletcity Metzingen</w:t>
            </w:r>
            <w:r>
              <w:rPr>
                <w:rFonts w:cs="Times New Roman" w:ascii="Times New Roman" w:hAnsi="Times New Roman"/>
                <w:color w:val="000000"/>
              </w:rPr>
              <w:t xml:space="preserve"> считается одним из крупнейших аутлет-центров Европы. Здесь представлены более 170 премиальных и люксовых брендов в более чем 130 магазинах, включая Gucci, Prada, Nike, Michael Kors, Tommy Hilfiger и крупнейший в мире аутлет BOSS. Outletcity Metzingen предлагает круглогодичные скидки до 70% от рекомендованных розничных цен. Кроме того, здесь регулярно проводятся мероприятия и развлекательные программы, что делает шопинг еще более приятным. </w:t>
            </w:r>
          </w:p>
          <w:p>
            <w:pPr>
              <w:pStyle w:val="Normal"/>
              <w:spacing w:lineRule="exact" w:line="26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вращение в Штутгарт, свободное время. Ночлег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 ден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exact" w:line="260" w:before="0" w:after="12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втрак. Свободный день в городе или для желающих за дополнительную плату (35 евро) предлагается экскурсия: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«ПОЕЗДКА В ШВАРЦВАЛЬД». </w:t>
            </w:r>
            <w:r>
              <w:rPr>
                <w:rFonts w:cs="Times New Roman" w:ascii="Times New Roman" w:hAnsi="Times New Roman"/>
              </w:rPr>
              <w:t>Это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ень нашего путешествия будет посвящён волшебному региону Шварцвальд — месту, где природа, история и гастрономия сливаются в единое целое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exact" w:line="260" w:before="0" w:after="120"/>
              <w:ind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скурсия начинается с посещения города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ИБЕРГ</w:t>
            </w:r>
            <w:r>
              <w:rPr>
                <w:rFonts w:cs="Times New Roman" w:ascii="Times New Roman" w:hAnsi="Times New Roman"/>
                <w:color w:val="000000"/>
              </w:rPr>
              <w:t xml:space="preserve"> — сердца Шварцальда. Город известен своими величественными водопадами и традиционными ремеслами. Мы посетим местные ремесленные мастерские, где можно увидеть процесс изготовления знаменитых кукушек и других изделий народного промысла. Знаете ли вы, что именно в Шварцвальде родились часы с кукушкой? Эти уникальные механизмы стали символом немецкого качества и фантазии. В Триберге вы увидите самые большие в мире часы с кукушкой (внешний механизм расположен прямо на фасаде дома — и он работает!). Даже можно заглянуть внутрь «часовой башни» и увидеть, как оживает кукушка. Далее мы направимся в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Музей Шварцвальда (входной билет 8 евро)</w:t>
            </w:r>
            <w:r>
              <w:rPr>
                <w:rFonts w:cs="Times New Roman" w:ascii="Times New Roman" w:hAnsi="Times New Roman"/>
                <w:color w:val="000000"/>
              </w:rPr>
              <w:t xml:space="preserve">, который хранит дух региона: традиционные интерьеры, национальные костюмы, первые музыкальные автоматы, ремесленные мастерские и, конечно, коллекции кукушечных часов. И посетим самый высокий водопад Германии —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ибергер-Вассэрфаль,</w:t>
            </w:r>
            <w:r>
              <w:rPr>
                <w:rFonts w:cs="Times New Roman" w:ascii="Times New Roman" w:hAnsi="Times New Roman"/>
                <w:color w:val="000000"/>
              </w:rPr>
              <w:t xml:space="preserve"> который обрушивает свои воды с высоты более 160 метров. Мы пройдёмся по живописной тропе через несколько смотровых площадок, чтобы почувствовать мощь и свежесть этого природного чуда. Также в рамках нашей экскурсии у нас будет доступ к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Triberg-Fantasy — Instagram-музею</w:t>
            </w:r>
            <w:r>
              <w:rPr>
                <w:rFonts w:cs="Times New Roman" w:ascii="Times New Roman" w:hAnsi="Times New Roman"/>
                <w:color w:val="000000"/>
              </w:rPr>
              <w:t xml:space="preserve"> с фотозонами - современное пространство, созданное для любителей ярких фотографий и весёлых воспоминаний. Здесь вы найдёте тематические фотозоны, вдохновлённые шварцвальдскими традициями: гигантский кусок Шварцвальдского торта, на фоне которого можно сделать аппетитные снимки, огромные часы с кукушкой, в которых можно “спрятаться” и почувствовать себя частью механизма, розовый трактор, идеально подходящий для весёлых фотографий в стиле ретро. При желании можно посетить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Triberg-Land</w:t>
            </w:r>
            <w:r>
              <w:rPr>
                <w:rFonts w:cs="Times New Roman" w:ascii="Times New Roman" w:hAnsi="Times New Roman"/>
                <w:color w:val="000000"/>
              </w:rPr>
              <w:t xml:space="preserve"> — это выставка, где представлены детализированные модели шварцвальдских деревень, железных дорог и аттракционов. Экспозиция создана всемирно известной компанией Faller из Гютенбаха. Особенности выставки: интерактивные элементы, посетители могут нажимать кнопки, чтобы управлять движением поездов и других моделей, подсветка и звуковые эффекты, создающие атмосферу настоящего миниатюрного города, выставка рассказывает о жизни и культуре Шварцвальда в миниатюре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exact" w:line="260" w:before="0" w:after="120"/>
              <w:ind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лом поездки будет посещение озера Титизее, где вы сможете насладиться панорамными видами и свежим горным воздухом, а в местном кафе с видом на горы и лес надо обязательно попробовать настоящий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Шварцвальдский вишнёвый торт</w:t>
            </w:r>
            <w:r>
              <w:rPr>
                <w:rFonts w:cs="Times New Roman" w:ascii="Times New Roman" w:hAnsi="Times New Roman"/>
                <w:color w:val="000000"/>
              </w:rPr>
              <w:t xml:space="preserve"> с чашкой ароматного кофе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exact" w:line="260" w:before="0" w:after="120"/>
              <w:ind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щение в отель, свободное время, ночлег.</w:t>
            </w:r>
          </w:p>
          <w:p>
            <w:pPr>
              <w:pStyle w:val="Normal"/>
              <w:spacing w:lineRule="exact" w:line="260" w:before="0" w:after="120"/>
              <w:jc w:val="both"/>
              <w:rPr>
                <w:rFonts w:ascii="Times New Roman" w:hAnsi="Times New Roman" w:cs="Times New Roman"/>
                <w:iCs/>
                <w:lang w:val="pl-PL" w:eastAsia="lt-LT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тура 27.09 предлагается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eastAsia="lt-LT"/>
              </w:rPr>
              <w:t>осещение пивного фестиваля</w:t>
            </w:r>
            <w:r>
              <w:rPr>
                <w:rFonts w:cs="Times New Roman" w:ascii="Times New Roman" w:hAnsi="Times New Roman"/>
                <w:iCs/>
                <w:lang w:eastAsia="lt-LT"/>
              </w:rPr>
              <w:t xml:space="preserve"> (вход свободный, до 22:00)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pl-PL" w:eastAsia="lt-LT"/>
              </w:rPr>
              <w:t xml:space="preserve">Главный праздник </w:t>
            </w:r>
            <w:r>
              <w:rPr>
                <w:rFonts w:cs="Times New Roman" w:ascii="Times New Roman" w:hAnsi="Times New Roman"/>
                <w:iCs/>
                <w:lang w:eastAsia="lt-LT"/>
              </w:rPr>
              <w:t xml:space="preserve">города 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pl-PL" w:eastAsia="lt-LT"/>
              </w:rPr>
              <w:t>«Каннштаттер Фольксфест»</w:t>
            </w:r>
            <w:r>
              <w:rPr>
                <w:rFonts w:cs="Times New Roman" w:ascii="Times New Roman" w:hAnsi="Times New Roman"/>
                <w:iCs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pl-PL" w:eastAsia="lt-LT"/>
              </w:rPr>
              <w:t>по числу аттракционов и увеселительных заведений является самым большим подобным праздником в мире. Городок аттракционов растягивается на пять километров. Символ праздника - фруктовый столб высотой 31 м, увенчанный огромной корзиной с фруктами и овощами весом 600 кг.</w:t>
            </w:r>
            <w:r>
              <w:rPr>
                <w:rFonts w:cs="Times New Roman" w:ascii="Times New Roman" w:hAnsi="Times New Roman"/>
                <w:iCs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pl-PL" w:eastAsia="lt-LT"/>
              </w:rPr>
              <w:t>Церемония открытия проходит в павильоне Schwaben Welt, где обер-бургомистр города откупоривает бочку с пивом, а рядом уже ждут официанты с кружками для «первого пива».</w:t>
            </w:r>
            <w:r>
              <w:rPr>
                <w:rFonts w:cs="Times New Roman" w:ascii="Times New Roman" w:hAnsi="Times New Roman"/>
                <w:iCs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pl-PL" w:eastAsia="lt-LT"/>
              </w:rPr>
              <w:t>В праздничном городке к услугам гостей около десяти больших пивных и винных павильонов, свыше 330 передвижных киосков и лавок.</w:t>
            </w:r>
            <w:r>
              <w:rPr>
                <w:rFonts w:cs="Times New Roman" w:ascii="Times New Roman" w:hAnsi="Times New Roman"/>
                <w:iCs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pl-PL" w:eastAsia="lt-LT"/>
              </w:rPr>
              <w:t xml:space="preserve">В каждом павильоне - сцена. В середине дня играют духовые оркестры, вечером - поп-группы. Большинство музыкантов - в национальной одежде, но в репертуаре много международных хитов, начиная от поп-шлягеров 1950-х гг. и заканчивая «романсами» от «Леди Гага». Между столами ловкими пантерами носятся официанты и официантки. </w:t>
            </w:r>
            <w:r>
              <w:rPr>
                <w:rFonts w:cs="Times New Roman" w:ascii="Times New Roman" w:hAnsi="Times New Roman"/>
                <w:iCs/>
                <w:lang w:eastAsia="lt-LT"/>
              </w:rPr>
              <w:t>Только здесь и в Баварии (Мюнхене) вы сможете увидеть немецких девушек-официанток в национальных колоритных костюмах, несущих в своих руках большое количество пивных бокалов – не каждый мужчина сможет повторить этот подвиг, если учесть, что объём пивных кружек как минимум 1 литр! На фестивале п</w:t>
            </w:r>
            <w:r>
              <w:rPr>
                <w:rFonts w:cs="Times New Roman" w:ascii="Times New Roman" w:hAnsi="Times New Roman"/>
                <w:iCs/>
                <w:lang w:val="pl-PL" w:eastAsia="lt-LT"/>
              </w:rPr>
              <w:t>одаются куры-гриль, пельмени маульташен, домашняя лапша кезешпёцле, обжаренные клецки шупфнудельн с тушеной капустой, сочный швабский ростбиф</w:t>
            </w:r>
            <w:r>
              <w:rPr>
                <w:rFonts w:cs="Times New Roman" w:ascii="Times New Roman" w:hAnsi="Times New Roman"/>
                <w:iCs/>
                <w:lang w:eastAsia="lt-LT"/>
              </w:rPr>
              <w:t xml:space="preserve"> и</w:t>
            </w:r>
            <w:r>
              <w:rPr>
                <w:rFonts w:cs="Times New Roman" w:ascii="Times New Roman" w:hAnsi="Times New Roman"/>
                <w:iCs/>
                <w:lang w:val="pl-PL" w:eastAsia="lt-LT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eastAsia="lt-LT"/>
              </w:rPr>
              <w:t>конечно же, знаменитая швайнхаксе (свиная рулька), запечённая с золотистой хрустящей корочкой</w:t>
            </w:r>
            <w:r>
              <w:rPr>
                <w:rFonts w:cs="Times New Roman" w:ascii="Times New Roman" w:hAnsi="Times New Roman"/>
                <w:iCs/>
                <w:lang w:val="pl-PL" w:eastAsia="lt-LT"/>
              </w:rPr>
              <w:t>... И много пива. Хорошего швабского пива! Народ веселится напропалую - танцуют не только на скамейках, но и на столах!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 ден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втрак, выселение из отеля. Следующей точкой в нашем путешествии будет город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НЮРНБЕРГ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, где каждый камень хранит историю, а улицы словно сошли с иллюстраций средневековых сказок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зорная экскурсия начнется 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главной достопримечательности города — Императорского замка. Это один из самых значимых замков Священной Римской империи, служивший резиденцией императоров во время их визитов в Нюрнберг. С башни Зинвельтурм открывается захватывающий вид на старый город. В замке также расположен музей с экспозицией средневекового оружия и доспехов.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ы также п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рогуляем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Исторической ми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— туристическому маршруту, соединяющему ключевые достопримечательности старого города. На пути мы увидим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ц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ерковь Святого Лаврентия — одну из первых лютеранских церквей Германи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ц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ерковь Девы Марии на Рыночной площади, построенную в XIV век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п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рекрасный фонтан — готическую 19-метровую пирамиду с фигурками, символизирующими мировоззрение Средневековья. 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ободное время.</w:t>
            </w:r>
          </w:p>
          <w:p>
            <w:pPr>
              <w:pStyle w:val="Normal"/>
              <w:spacing w:lineRule="exact" w:line="26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езд в транзитный отель на территории Польши. Ночле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6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 ден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exact" w:line="260" w:before="0" w:after="12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трак. Отправление домой. В зависимости от прохождения границы прибытие в Минск поздно вечером или ночью следующего дня.</w:t>
            </w:r>
          </w:p>
        </w:tc>
      </w:tr>
    </w:tbl>
    <w:p>
      <w:pPr>
        <w:pStyle w:val="Normal"/>
        <w:spacing w:lineRule="exact" w:line="260" w:before="0" w:after="12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p>
      <w:pPr>
        <w:pStyle w:val="Normal"/>
        <w:spacing w:lineRule="exact" w:line="260" w:before="0" w:after="120"/>
        <w:ind w:left="-567" w:right="490" w:hanging="0"/>
        <w:jc w:val="both"/>
        <w:rPr>
          <w:rFonts w:ascii="Times New Roman" w:hAnsi="Times New Roman" w:eastAsia="Times New Roman" w:cs="Times New Roman"/>
          <w:b/>
          <w:b/>
          <w:vanish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u w:val="single"/>
          <w:lang w:eastAsia="ru-RU"/>
        </w:rPr>
      </w:r>
    </w:p>
    <w:p>
      <w:pPr>
        <w:pStyle w:val="Normal"/>
        <w:spacing w:lineRule="exact" w:line="260" w:before="0" w:after="120"/>
        <w:ind w:left="-567" w:right="490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exact" w:line="260" w:before="0" w:after="120"/>
        <w:ind w:left="-567" w:right="490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4209415" cy="749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3"/>
                              <w:gridCol w:w="3136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120"/>
                                    <w:ind w:right="-2" w:hanging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Место в 2-местном номере 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120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ru-RU"/>
                                    </w:rPr>
                                    <w:t>530 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120"/>
                                    <w:ind w:right="-2" w:hanging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Дети до 12 лет с 2мя взрослыми 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120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ru-RU"/>
                                    </w:rPr>
                                    <w:t>500 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120"/>
                                    <w:ind w:right="-2" w:hanging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ru-RU"/>
                                    </w:rPr>
                                    <w:t>Одноместный номер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120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ru-RU"/>
                                    </w:rPr>
                                    <w:t>650 евр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9pt;mso-wrap-distance-left:9pt;mso-wrap-distance-right:9pt;mso-wrap-distance-top:0pt;mso-wrap-distance-bottom:0pt;margin-top:1.1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3"/>
                        <w:gridCol w:w="3136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120"/>
                              <w:ind w:right="-2" w:hanging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ru-RU"/>
                              </w:rPr>
                              <w:t xml:space="preserve">Место в 2-местном номере 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12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ru-RU"/>
                              </w:rPr>
                              <w:t>530  евр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120"/>
                              <w:ind w:right="-2" w:hanging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ru-RU"/>
                              </w:rPr>
                              <w:t xml:space="preserve">Дети до 12 лет с 2мя взрослыми 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12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ru-RU"/>
                              </w:rPr>
                              <w:t>500  евр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120"/>
                              <w:ind w:right="-2" w:hanging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ru-RU"/>
                              </w:rPr>
                              <w:t>Одноместный номер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12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ru-RU"/>
                              </w:rPr>
                              <w:t>650 евр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 w:before="0" w:after="120"/>
        <w:ind w:left="-567" w:right="490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exact" w:line="260" w:before="0" w:after="120"/>
        <w:ind w:left="-567" w:right="490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exact" w:line="260" w:before="0" w:after="120"/>
        <w:ind w:left="-567" w:right="490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exact" w:line="260" w:before="0" w:after="120"/>
        <w:ind w:right="490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exact" w:line="260" w:before="0" w:after="120"/>
        <w:ind w:right="49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 стоимость тура входит: </w:t>
      </w:r>
      <w:r>
        <w:rPr>
          <w:rFonts w:eastAsia="Times New Roman" w:cs="Times New Roman" w:ascii="Times New Roman" w:hAnsi="Times New Roman"/>
          <w:lang w:eastAsia="ru-RU"/>
        </w:rPr>
        <w:t>автобус по маршруту, 2 ночлега в Польше, 3 ночлега в Штутгарте (или окрестностях города), 5 завтраков, 2 экскурсии (Вюрцбург, Нюрнберг), услуги сопровождающего, оформление документов.</w:t>
      </w:r>
    </w:p>
    <w:p>
      <w:pPr>
        <w:pStyle w:val="Normal"/>
        <w:spacing w:lineRule="exact" w:line="260" w:before="0" w:after="120"/>
        <w:ind w:right="49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60" w:before="0" w:after="120"/>
        <w:ind w:right="49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В стоимость тура не входит</w:t>
      </w:r>
      <w:r>
        <w:rPr>
          <w:rFonts w:eastAsia="Times New Roman" w:cs="Times New Roman" w:ascii="Times New Roman" w:hAnsi="Times New Roman"/>
          <w:lang w:eastAsia="ru-RU"/>
        </w:rPr>
        <w:t>: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городской налог (15 евро),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едицинская страховка (наличие в туре обязательно), факультативные экскурсии, входные билеты.</w:t>
      </w:r>
    </w:p>
    <w:p>
      <w:pPr>
        <w:pStyle w:val="Normal"/>
        <w:spacing w:lineRule="exact" w:line="260" w:before="0" w:after="120"/>
        <w:ind w:left="-567" w:right="49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60" w:before="0" w:after="12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709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Bookman Old Style" w:hAnsi="Bookman Old Style" w:eastAsia="Times New Roman" w:cs="Times New Roman"/>
      <w:b/>
      <w:bCs/>
      <w:i/>
      <w:i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2"/>
      <w:szCs w:val="22"/>
      <w:lang w:val="ru-RU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426" w:hanging="42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or@odisseya.by" TargetMode="External"/><Relationship Id="rId3" Type="http://schemas.openxmlformats.org/officeDocument/2006/relationships/hyperlink" Target="mailto:diretor@odisseya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45:00Z</dcterms:created>
  <dc:creator>123</dc:creator>
  <dc:description/>
  <cp:keywords/>
  <dc:language>en-US</dc:language>
  <cp:lastModifiedBy>Пользователь</cp:lastModifiedBy>
  <cp:lastPrinted>2023-06-15T09:56:00Z</cp:lastPrinted>
  <dcterms:modified xsi:type="dcterms:W3CDTF">2025-05-12T09:38:00Z</dcterms:modified>
  <cp:revision>5</cp:revision>
  <dc:subject/>
  <dc:title/>
</cp:coreProperties>
</file>