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.75pt;margin-top:2.5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b/>
          <w:color w:val="FF0000"/>
          <w:sz w:val="36"/>
          <w:szCs w:val="36"/>
        </w:rPr>
        <w:t xml:space="preserve">БЕЛАРУСЬ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пповой тур на автобус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33553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Минск, ул. Шорная, 2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е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7 ) 338-20-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.т. (029) 655-82-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irect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dissey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odisseya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3.75pt;mso-wrap-distance-left:9pt;mso-wrap-distance-right:0pt;mso-wrap-distance-top:0pt;mso-wrap-distance-bottom:0pt;margin-top:17.3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3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Минск, ул. Шорная, 20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р-н Неми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17 ) 338-20-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.т. (029) 655-82-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irector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odissey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odisseya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FF0000"/>
          <w:kern w:val="2"/>
          <w:sz w:val="40"/>
          <w:szCs w:val="40"/>
        </w:rPr>
        <w:t>Смак белорусских местечек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ршрут: Глубокое - Будслав - Илово Мядельский р-н)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Стоимость тура за 1 человека –  </w:t>
      </w:r>
      <w:r>
        <w:rPr>
          <w:rFonts w:eastAsia="Calibri"/>
          <w:b/>
          <w:color w:val="FF0000"/>
          <w:sz w:val="22"/>
          <w:szCs w:val="22"/>
        </w:rPr>
        <w:t xml:space="preserve">175 </w:t>
      </w:r>
      <w:r>
        <w:rPr>
          <w:rFonts w:eastAsia="Calibri"/>
          <w:b/>
          <w:sz w:val="22"/>
          <w:szCs w:val="22"/>
        </w:rPr>
        <w:t>BYN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</w:rPr>
        <w:t xml:space="preserve">Ребенок до 16 лет – </w:t>
      </w:r>
      <w:r>
        <w:rPr>
          <w:rFonts w:eastAsia="Calibri"/>
          <w:b/>
          <w:color w:val="FF0000"/>
          <w:sz w:val="22"/>
          <w:szCs w:val="22"/>
        </w:rPr>
        <w:t>165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en-US"/>
        </w:rPr>
        <w:t>BYN</w:t>
      </w:r>
    </w:p>
    <w:p>
      <w:pPr>
        <w:pStyle w:val="Normal"/>
        <w:rPr>
          <w:rFonts w:eastAsia="Calibri"/>
          <w:b/>
          <w:b/>
          <w:vanish/>
          <w:sz w:val="22"/>
          <w:szCs w:val="22"/>
          <w:lang w:val="en-US"/>
        </w:rPr>
      </w:pPr>
      <w:r>
        <w:rPr>
          <w:rFonts w:eastAsia="Calibri"/>
          <w:b/>
          <w:vanish/>
          <w:sz w:val="22"/>
          <w:szCs w:val="22"/>
          <w:lang w:val="en-US"/>
        </w:rPr>
      </w:r>
    </w:p>
    <w:tbl>
      <w:tblPr>
        <w:tblW w:w="106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49"/>
      </w:tblGrid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 - сбор группы и отправление из Минска</w:t>
            </w:r>
          </w:p>
        </w:tc>
      </w:tr>
      <w:tr>
        <w:trPr>
          <w:trHeight w:val="7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  <w:softHyphen/>
              <w:t>нуя жи</w:t>
              <w:softHyphen/>
              <w:t>во</w:t>
              <w:softHyphen/>
              <w:t>пис</w:t>
              <w:softHyphen/>
              <w:t>ные го</w:t>
              <w:softHyphen/>
              <w:t>ро</w:t>
              <w:softHyphen/>
              <w:t>да, ме</w:t>
              <w:softHyphen/>
              <w:t>стеч</w:t>
              <w:softHyphen/>
              <w:t>ки и деревушки Мин</w:t>
              <w:softHyphen/>
              <w:t>ской и Ви</w:t>
              <w:softHyphen/>
              <w:t>теб</w:t>
              <w:softHyphen/>
              <w:t>ской об</w:t>
              <w:softHyphen/>
              <w:t>ла</w:t>
              <w:softHyphen/>
              <w:t>стей, по</w:t>
              <w:softHyphen/>
              <w:t>па</w:t>
              <w:softHyphen/>
              <w:t>да</w:t>
              <w:softHyphen/>
              <w:t>ем в Глубокое, рас</w:t>
              <w:softHyphen/>
              <w:t>по</w:t>
              <w:softHyphen/>
              <w:t>ло</w:t>
              <w:softHyphen/>
              <w:t>жен</w:t>
              <w:softHyphen/>
              <w:t>ное над пя</w:t>
              <w:softHyphen/>
              <w:t>тью озе</w:t>
              <w:softHyphen/>
              <w:t>ра</w:t>
              <w:softHyphen/>
              <w:t>ми! У это</w:t>
              <w:softHyphen/>
              <w:t>го не</w:t>
              <w:softHyphen/>
              <w:t>боль</w:t>
              <w:softHyphen/>
              <w:t>шо</w:t>
              <w:softHyphen/>
              <w:t>го го</w:t>
              <w:softHyphen/>
              <w:t>ро</w:t>
              <w:softHyphen/>
              <w:t>да бо</w:t>
              <w:softHyphen/>
              <w:t>га</w:t>
              <w:softHyphen/>
              <w:t>тая ис</w:t>
              <w:softHyphen/>
              <w:t>то</w:t>
              <w:softHyphen/>
              <w:t>рия, ко</w:t>
              <w:softHyphen/>
              <w:t>то</w:t>
              <w:softHyphen/>
              <w:t>рая на</w:t>
              <w:softHyphen/>
              <w:t>счи</w:t>
              <w:softHyphen/>
              <w:t>ты</w:t>
              <w:softHyphen/>
              <w:t>ва</w:t>
              <w:softHyphen/>
              <w:t>ет 6 ве</w:t>
              <w:softHyphen/>
              <w:t>ков и ожи</w:t>
              <w:softHyphen/>
              <w:t>ва</w:t>
              <w:softHyphen/>
              <w:t>ет в зна</w:t>
              <w:softHyphen/>
              <w:t>ком</w:t>
              <w:softHyphen/>
              <w:t>стве с па</w:t>
              <w:softHyphen/>
              <w:t>мят</w:t>
              <w:softHyphen/>
              <w:t>ни</w:t>
              <w:softHyphen/>
              <w:t>ка</w:t>
              <w:softHyphen/>
              <w:t>ми ар</w:t>
              <w:softHyphen/>
              <w:t>хи</w:t>
              <w:softHyphen/>
              <w:t>тек</w:t>
              <w:softHyphen/>
              <w:t>ту</w:t>
              <w:softHyphen/>
              <w:t>ры, фор</w:t>
              <w:softHyphen/>
              <w:t>ми</w:t>
              <w:softHyphen/>
              <w:t>ру</w:t>
              <w:softHyphen/>
              <w:t>ю</w:t>
              <w:softHyphen/>
              <w:t>щи</w:t>
              <w:softHyphen/>
              <w:t>ми си</w:t>
              <w:softHyphen/>
              <w:t>лу</w:t>
              <w:softHyphen/>
              <w:t>эт его ис</w:t>
              <w:softHyphen/>
              <w:t>то</w:t>
              <w:softHyphen/>
              <w:t>ри</w:t>
              <w:softHyphen/>
              <w:t>че</w:t>
              <w:softHyphen/>
              <w:t>ско</w:t>
              <w:softHyphen/>
              <w:t>го цен</w:t>
              <w:softHyphen/>
              <w:t>тра. Это пра</w:t>
              <w:softHyphen/>
              <w:t>во</w:t>
              <w:softHyphen/>
              <w:t>слав</w:t>
              <w:softHyphen/>
              <w:t>ный со</w:t>
              <w:softHyphen/>
              <w:t>бор Рож</w:t>
              <w:softHyphen/>
              <w:t>де</w:t>
              <w:softHyphen/>
              <w:t>ства Бо</w:t>
              <w:softHyphen/>
              <w:t>го</w:t>
              <w:softHyphen/>
              <w:t>ро</w:t>
              <w:softHyphen/>
              <w:t>ди</w:t>
              <w:softHyphen/>
              <w:t>цы и при</w:t>
              <w:softHyphen/>
              <w:t>ход</w:t>
              <w:softHyphen/>
              <w:t>ский Тро</w:t>
              <w:softHyphen/>
              <w:t>иц</w:t>
              <w:softHyphen/>
              <w:t>кий ко</w:t>
              <w:softHyphen/>
              <w:t>стел — оба они из XVII ве</w:t>
              <w:softHyphen/>
              <w:t>ка и де</w:t>
              <w:softHyphen/>
              <w:t>мон</w:t>
              <w:softHyphen/>
              <w:t>стри</w:t>
              <w:softHyphen/>
              <w:t>ру</w:t>
              <w:softHyphen/>
              <w:t>ют нам буй</w:t>
              <w:softHyphen/>
              <w:t>ство изыс</w:t>
              <w:softHyphen/>
              <w:t>кан</w:t>
              <w:softHyphen/>
              <w:t>ных форм "ви</w:t>
              <w:softHyphen/>
              <w:t>лен</w:t>
              <w:softHyphen/>
              <w:t>ско</w:t>
              <w:softHyphen/>
              <w:t>го ба</w:t>
              <w:softHyphen/>
              <w:t>рок</w:t>
              <w:softHyphen/>
              <w:t>ко". По</w:t>
              <w:softHyphen/>
              <w:t>се</w:t>
              <w:softHyphen/>
              <w:t>ще</w:t>
              <w:softHyphen/>
              <w:t>ние пра</w:t>
              <w:softHyphen/>
              <w:t>во</w:t>
              <w:softHyphen/>
              <w:t>слав</w:t>
              <w:softHyphen/>
              <w:t>но</w:t>
              <w:softHyphen/>
              <w:t>го Собора Рож</w:t>
              <w:softHyphen/>
              <w:t>де</w:t>
              <w:softHyphen/>
              <w:t>ства Бо</w:t>
              <w:softHyphen/>
              <w:t>го</w:t>
              <w:softHyphen/>
              <w:t>ро</w:t>
              <w:softHyphen/>
              <w:t>ди</w:t>
              <w:softHyphen/>
              <w:t>цы. Поднявшись на баш</w:t>
              <w:softHyphen/>
              <w:t>ню со</w:t>
              <w:softHyphen/>
              <w:t>бо</w:t>
              <w:softHyphen/>
              <w:t>ра, Вы на</w:t>
              <w:softHyphen/>
              <w:t>сла</w:t>
              <w:softHyphen/>
              <w:t>ди</w:t>
              <w:softHyphen/>
              <w:t>тесь пре</w:t>
              <w:softHyphen/>
              <w:t>крас</w:t>
              <w:softHyphen/>
              <w:t>ны</w:t>
              <w:softHyphen/>
              <w:t>ми пей</w:t>
              <w:softHyphen/>
              <w:t>за</w:t>
              <w:softHyphen/>
              <w:t>жа</w:t>
              <w:softHyphen/>
              <w:t>ми с мно</w:t>
              <w:softHyphen/>
              <w:t>же</w:t>
              <w:softHyphen/>
              <w:t>ством озер с вы</w:t>
              <w:softHyphen/>
              <w:t>со</w:t>
              <w:softHyphen/>
              <w:t>ты пти</w:t>
              <w:softHyphen/>
              <w:t>чье</w:t>
              <w:softHyphen/>
              <w:t>го полёта, а спу</w:t>
              <w:softHyphen/>
              <w:t>стив</w:t>
              <w:softHyphen/>
              <w:t>шись в под</w:t>
              <w:softHyphen/>
              <w:t>зе</w:t>
              <w:softHyphen/>
              <w:t>ме</w:t>
              <w:softHyphen/>
              <w:t>лье, Вы уви</w:t>
              <w:softHyphen/>
              <w:t>ди</w:t>
              <w:softHyphen/>
              <w:t>те сле</w:t>
              <w:softHyphen/>
              <w:t>ды ис</w:t>
              <w:softHyphen/>
              <w:t>то</w:t>
              <w:softHyphen/>
              <w:t>рии XVII ве</w:t>
              <w:softHyphen/>
              <w:t>ка! А на пло</w:t>
              <w:softHyphen/>
              <w:t>ща</w:t>
              <w:softHyphen/>
              <w:t>ди пе</w:t>
              <w:softHyphen/>
              <w:t>ред эти</w:t>
              <w:softHyphen/>
              <w:t>ми хра</w:t>
              <w:softHyphen/>
              <w:t>ма</w:t>
              <w:softHyphen/>
              <w:t>ми — свое</w:t>
              <w:softHyphen/>
              <w:t>об</w:t>
              <w:softHyphen/>
              <w:t>раз</w:t>
              <w:softHyphen/>
              <w:t>ная Аллея Памяти с брон</w:t>
              <w:softHyphen/>
              <w:t>зо</w:t>
              <w:softHyphen/>
              <w:t>вы</w:t>
              <w:softHyphen/>
              <w:t>ми бю</w:t>
              <w:softHyphen/>
              <w:t>ста</w:t>
              <w:softHyphen/>
              <w:t>ми лю</w:t>
              <w:softHyphen/>
              <w:t>дей, про</w:t>
              <w:softHyphen/>
              <w:t>сла</w:t>
              <w:softHyphen/>
              <w:t>вив</w:t>
              <w:softHyphen/>
              <w:t>шие Глу</w:t>
              <w:softHyphen/>
              <w:t>бот</w:t>
              <w:softHyphen/>
              <w:t>чи</w:t>
              <w:softHyphen/>
              <w:t>ну. Здесь уве</w:t>
              <w:softHyphen/>
              <w:t>ко</w:t>
              <w:softHyphen/>
              <w:t>ве</w:t>
              <w:softHyphen/>
              <w:t>че</w:t>
              <w:softHyphen/>
              <w:t>ны: Юзеф Кор</w:t>
              <w:softHyphen/>
              <w:t>сак — ме</w:t>
              <w:softHyphen/>
              <w:t>це</w:t>
              <w:softHyphen/>
              <w:t>нат глу</w:t>
              <w:softHyphen/>
              <w:t>бок</w:t>
              <w:softHyphen/>
              <w:t>ских хра</w:t>
              <w:softHyphen/>
              <w:t>мов, Язеп Дроз</w:t>
              <w:softHyphen/>
              <w:t>до</w:t>
              <w:softHyphen/>
              <w:t>вич — ху</w:t>
              <w:softHyphen/>
              <w:t>дож</w:t>
              <w:softHyphen/>
              <w:t>ник, фольк</w:t>
              <w:softHyphen/>
              <w:t>ло</w:t>
              <w:softHyphen/>
              <w:t>рист, пи</w:t>
              <w:softHyphen/>
              <w:t>са</w:t>
              <w:softHyphen/>
              <w:t>тель, Иг</w:t>
              <w:softHyphen/>
              <w:t>нат Буй</w:t>
              <w:softHyphen/>
              <w:t>ниц</w:t>
              <w:softHyphen/>
              <w:t>кий — ос</w:t>
              <w:softHyphen/>
              <w:t>но</w:t>
              <w:softHyphen/>
              <w:t>ва</w:t>
              <w:softHyphen/>
              <w:t>тель бе</w:t>
              <w:softHyphen/>
              <w:t>ло</w:t>
              <w:softHyphen/>
              <w:t>рус</w:t>
              <w:softHyphen/>
              <w:t>ско</w:t>
              <w:softHyphen/>
              <w:t>го те</w:t>
              <w:softHyphen/>
              <w:t>ат</w:t>
              <w:softHyphen/>
              <w:t>ра, Вац</w:t>
              <w:softHyphen/>
              <w:t>лав Ла</w:t>
              <w:softHyphen/>
              <w:t>стов</w:t>
              <w:softHyphen/>
              <w:t>ский — премьер-министр Белорусской Народной Рес</w:t>
              <w:softHyphen/>
              <w:t>пуб</w:t>
              <w:softHyphen/>
              <w:t>ли</w:t>
              <w:softHyphen/>
              <w:t>ки… И эта ал</w:t>
              <w:softHyphen/>
              <w:t>лея по</w:t>
              <w:softHyphen/>
              <w:t>сто</w:t>
              <w:softHyphen/>
              <w:t>ян</w:t>
              <w:softHyphen/>
              <w:t>но по</w:t>
              <w:softHyphen/>
              <w:t>пол</w:t>
              <w:softHyphen/>
              <w:t>ня</w:t>
              <w:softHyphen/>
              <w:t>ет</w:t>
              <w:softHyphen/>
              <w:t>ся но</w:t>
              <w:softHyphen/>
              <w:t>вы</w:t>
              <w:softHyphen/>
              <w:t>ми скульп</w:t>
              <w:softHyphen/>
              <w:t>ту</w:t>
              <w:softHyphen/>
              <w:t>ра</w:t>
              <w:softHyphen/>
              <w:t>ми. Есть тут да</w:t>
              <w:softHyphen/>
              <w:t>же па</w:t>
              <w:softHyphen/>
              <w:t>мят</w:t>
              <w:softHyphen/>
              <w:t>ник зна</w:t>
              <w:softHyphen/>
              <w:t>ме</w:t>
              <w:softHyphen/>
              <w:t>ни</w:t>
              <w:softHyphen/>
              <w:t>то</w:t>
              <w:softHyphen/>
              <w:t>му ба</w:t>
              <w:softHyphen/>
              <w:t>ро</w:t>
              <w:softHyphen/>
              <w:t>ну Мюнх</w:t>
              <w:softHyphen/>
              <w:t>гау</w:t>
              <w:softHyphen/>
              <w:t>зе</w:t>
              <w:softHyphen/>
              <w:t>ну — пер</w:t>
              <w:softHyphen/>
              <w:t>со</w:t>
              <w:softHyphen/>
              <w:t>на</w:t>
              <w:softHyphen/>
              <w:t>жу книг Ру</w:t>
              <w:softHyphen/>
              <w:t>доль</w:t>
              <w:softHyphen/>
              <w:t>фа Эри</w:t>
              <w:softHyphen/>
              <w:t>ха Рас</w:t>
              <w:softHyphen/>
              <w:t>пе! Как он тут по</w:t>
              <w:softHyphen/>
              <w:t>явил</w:t>
              <w:softHyphen/>
              <w:t>ся — о, это от</w:t>
              <w:softHyphen/>
              <w:t>дель</w:t>
              <w:softHyphen/>
              <w:t>ная ис</w:t>
              <w:softHyphen/>
              <w:t>то</w:t>
              <w:softHyphen/>
              <w:t>рия… Глу</w:t>
              <w:softHyphen/>
              <w:t>бо</w:t>
              <w:softHyphen/>
              <w:t>кое на</w:t>
              <w:softHyphen/>
              <w:t>зы</w:t>
              <w:softHyphen/>
              <w:t>ва</w:t>
              <w:softHyphen/>
              <w:t>ют еще "виш</w:t>
              <w:softHyphen/>
              <w:t>не</w:t>
              <w:softHyphen/>
              <w:t>вой сто</w:t>
              <w:softHyphen/>
              <w:t>ли</w:t>
              <w:softHyphen/>
              <w:t>цей" стра</w:t>
              <w:softHyphen/>
              <w:t>ны. В честь этой яго</w:t>
              <w:softHyphen/>
              <w:t>ды здесь то</w:t>
              <w:softHyphen/>
              <w:t>же со</w:t>
              <w:softHyphen/>
              <w:t>ору</w:t>
              <w:softHyphen/>
              <w:t>жен па</w:t>
              <w:softHyphen/>
              <w:t>мят</w:t>
              <w:softHyphen/>
              <w:t>ник, а кроме то</w:t>
              <w:softHyphen/>
              <w:t>го, еже</w:t>
              <w:softHyphen/>
              <w:t>год</w:t>
              <w:softHyphen/>
              <w:t>но в июле в Глубоком про</w:t>
              <w:softHyphen/>
              <w:t>во</w:t>
              <w:softHyphen/>
              <w:t>дят те</w:t>
              <w:softHyphen/>
              <w:t>ма</w:t>
              <w:softHyphen/>
              <w:t>ти</w:t>
              <w:softHyphen/>
              <w:t>че</w:t>
              <w:softHyphen/>
              <w:t>ский "вишневый" фе</w:t>
              <w:softHyphen/>
              <w:t>сти</w:t>
              <w:softHyphen/>
              <w:t>валь. Рядом с "глу</w:t>
              <w:softHyphen/>
              <w:t>бок</w:t>
              <w:softHyphen/>
              <w:t>ской виш</w:t>
              <w:softHyphen/>
              <w:t>ней" рас</w:t>
              <w:softHyphen/>
              <w:t>по</w:t>
              <w:softHyphen/>
              <w:t>ла</w:t>
              <w:softHyphen/>
              <w:t>га</w:t>
              <w:softHyphen/>
              <w:t>ет</w:t>
              <w:softHyphen/>
              <w:t>ся усадь</w:t>
              <w:softHyphen/>
              <w:t>ба Якимовичей. Ка</w:t>
              <w:softHyphen/>
              <w:t>жет</w:t>
              <w:softHyphen/>
              <w:t>ся по</w:t>
              <w:softHyphen/>
              <w:t>чти не</w:t>
              <w:softHyphen/>
              <w:t>ве</w:t>
              <w:softHyphen/>
              <w:t>ро</w:t>
              <w:softHyphen/>
              <w:t>ят</w:t>
              <w:softHyphen/>
              <w:t>ным, ко</w:t>
              <w:softHyphen/>
              <w:t>гда сре</w:t>
              <w:softHyphen/>
              <w:t>ди ур</w:t>
              <w:softHyphen/>
              <w:t>ба</w:t>
              <w:softHyphen/>
              <w:t>ни</w:t>
              <w:softHyphen/>
              <w:t>сти</w:t>
              <w:softHyphen/>
              <w:t>че</w:t>
              <w:softHyphen/>
              <w:t>ско</w:t>
              <w:softHyphen/>
              <w:t>го пей</w:t>
              <w:softHyphen/>
              <w:t>за</w:t>
              <w:softHyphen/>
              <w:t>жа вдруг ока</w:t>
              <w:softHyphen/>
              <w:t>зы</w:t>
              <w:softHyphen/>
              <w:t>ва</w:t>
              <w:softHyphen/>
              <w:t>ешь</w:t>
              <w:softHyphen/>
              <w:t>ся в этом угол</w:t>
              <w:softHyphen/>
              <w:t>ке сель</w:t>
              <w:softHyphen/>
              <w:t>ской идил</w:t>
              <w:softHyphen/>
              <w:t>лии — с бе</w:t>
              <w:softHyphen/>
              <w:t>сед</w:t>
              <w:softHyphen/>
              <w:t>ка</w:t>
              <w:softHyphen/>
              <w:t>ми, пру</w:t>
              <w:softHyphen/>
              <w:t>да</w:t>
              <w:softHyphen/>
              <w:t>ми, лу</w:t>
              <w:softHyphen/>
              <w:t>жай</w:t>
              <w:softHyphen/>
              <w:t>ка</w:t>
              <w:softHyphen/>
              <w:t>ми, гор</w:t>
              <w:softHyphen/>
              <w:t>ба</w:t>
              <w:softHyphen/>
              <w:t>ты</w:t>
              <w:softHyphen/>
              <w:t>ми мо</w:t>
              <w:softHyphen/>
              <w:t>сти</w:t>
              <w:softHyphen/>
              <w:t>ка</w:t>
              <w:softHyphen/>
              <w:t>ми, ка</w:t>
              <w:softHyphen/>
              <w:t>мен</w:t>
              <w:softHyphen/>
              <w:t>ны</w:t>
              <w:softHyphen/>
              <w:t>ми из</w:t>
              <w:softHyphen/>
              <w:t>ва</w:t>
              <w:softHyphen/>
              <w:t>я</w:t>
              <w:softHyphen/>
              <w:t>ни</w:t>
              <w:softHyphen/>
              <w:t>я</w:t>
              <w:softHyphen/>
              <w:t>ми… В усадь</w:t>
              <w:softHyphen/>
              <w:t>бе го</w:t>
              <w:softHyphen/>
              <w:t>сте</w:t>
              <w:softHyphen/>
              <w:t>при</w:t>
              <w:softHyphen/>
              <w:t>им</w:t>
              <w:softHyphen/>
              <w:t>ных Яки</w:t>
              <w:softHyphen/>
              <w:t>мо</w:t>
              <w:softHyphen/>
              <w:t>ви</w:t>
              <w:softHyphen/>
              <w:t>чей мы за</w:t>
              <w:softHyphen/>
              <w:t>пла</w:t>
              <w:softHyphen/>
              <w:t>ни</w:t>
              <w:softHyphen/>
              <w:t>ро</w:t>
              <w:softHyphen/>
              <w:t>ва</w:t>
              <w:softHyphen/>
              <w:t>ли для Вас обед с дегустацией глубокской сгущенки. Пе</w:t>
              <w:softHyphen/>
              <w:t>ре</w:t>
              <w:softHyphen/>
              <w:t>езд в Будслав — На</w:t>
              <w:softHyphen/>
              <w:t>ци</w:t>
              <w:softHyphen/>
              <w:t>о</w:t>
              <w:softHyphen/>
              <w:t>наль</w:t>
              <w:softHyphen/>
              <w:t>ный санк</w:t>
              <w:softHyphen/>
              <w:t>ту</w:t>
              <w:softHyphen/>
              <w:t>а</w:t>
              <w:softHyphen/>
              <w:t>рий (свя</w:t>
              <w:softHyphen/>
              <w:t>ти</w:t>
              <w:softHyphen/>
              <w:t>ли</w:t>
              <w:softHyphen/>
              <w:t>ще). И эту сла</w:t>
              <w:softHyphen/>
              <w:t>ву ему при</w:t>
              <w:softHyphen/>
              <w:t>нес мо</w:t>
              <w:softHyphen/>
              <w:t>ну</w:t>
              <w:softHyphen/>
              <w:t>мен</w:t>
              <w:softHyphen/>
              <w:t>таль</w:t>
              <w:softHyphen/>
              <w:t>ный храм — ко</w:t>
              <w:softHyphen/>
              <w:t>стел Воз</w:t>
              <w:softHyphen/>
              <w:t>не</w:t>
              <w:softHyphen/>
              <w:t>се</w:t>
              <w:softHyphen/>
              <w:t>ния Наи</w:t>
              <w:softHyphen/>
              <w:t>свя</w:t>
              <w:softHyphen/>
              <w:t>тей</w:t>
              <w:softHyphen/>
              <w:t>шей Де</w:t>
              <w:softHyphen/>
              <w:t>вы Ма</w:t>
              <w:softHyphen/>
              <w:t>рии (XVII-XVIII вв.) с чу</w:t>
              <w:softHyphen/>
              <w:t>до</w:t>
              <w:softHyphen/>
              <w:t>твор</w:t>
              <w:softHyphen/>
              <w:t>ной ико</w:t>
              <w:softHyphen/>
              <w:t>ной Де</w:t>
              <w:softHyphen/>
              <w:t>вы Ма</w:t>
              <w:softHyphen/>
              <w:t>рии, к ко</w:t>
              <w:softHyphen/>
              <w:t>то</w:t>
              <w:softHyphen/>
              <w:t>рой еже</w:t>
              <w:softHyphen/>
              <w:t>год</w:t>
              <w:softHyphen/>
              <w:t>но сте</w:t>
              <w:softHyphen/>
              <w:t>ка</w:t>
              <w:softHyphen/>
              <w:t>ют</w:t>
              <w:softHyphen/>
              <w:t>ся де</w:t>
              <w:softHyphen/>
              <w:t>сят</w:t>
              <w:softHyphen/>
              <w:t>ки ты</w:t>
              <w:softHyphen/>
              <w:t>сяч па</w:t>
              <w:softHyphen/>
              <w:t>лом</w:t>
              <w:softHyphen/>
              <w:t>ни</w:t>
              <w:softHyphen/>
              <w:t>ков из Бе</w:t>
              <w:softHyphen/>
              <w:t>ла</w:t>
              <w:softHyphen/>
              <w:t>ру</w:t>
              <w:softHyphen/>
              <w:t>си и со</w:t>
              <w:softHyphen/>
              <w:t>пре</w:t>
              <w:softHyphen/>
              <w:t>дель</w:t>
              <w:softHyphen/>
              <w:t>ных стран. Костел, офи</w:t>
              <w:softHyphen/>
              <w:t>ци</w:t>
              <w:softHyphen/>
              <w:t>аль</w:t>
              <w:softHyphen/>
              <w:t>но при</w:t>
              <w:softHyphen/>
              <w:t>знан</w:t>
              <w:softHyphen/>
              <w:t>ный Ва</w:t>
              <w:softHyphen/>
              <w:t>ти</w:t>
              <w:softHyphen/>
              <w:t>ка</w:t>
              <w:softHyphen/>
              <w:t>ном в 1994 го</w:t>
              <w:softHyphen/>
              <w:t>ду "Ма</w:t>
              <w:softHyphen/>
              <w:t>лой ба</w:t>
              <w:softHyphen/>
              <w:t>зи</w:t>
              <w:softHyphen/>
              <w:t>ли</w:t>
              <w:softHyphen/>
              <w:t>кой", по</w:t>
              <w:softHyphen/>
              <w:t>ра</w:t>
              <w:softHyphen/>
              <w:t>жа</w:t>
              <w:softHyphen/>
              <w:t>ет во</w:t>
              <w:softHyphen/>
              <w:t>об</w:t>
              <w:softHyphen/>
              <w:t>ра</w:t>
              <w:softHyphen/>
              <w:t>же</w:t>
              <w:softHyphen/>
              <w:t>ние ве</w:t>
              <w:softHyphen/>
              <w:t>ли</w:t>
              <w:softHyphen/>
              <w:t>чи</w:t>
              <w:softHyphen/>
              <w:t>ем сво</w:t>
              <w:softHyphen/>
              <w:t>их пышно-барочных форм, оби</w:t>
              <w:softHyphen/>
              <w:t>ли</w:t>
              <w:softHyphen/>
              <w:t>ем де</w:t>
              <w:softHyphen/>
              <w:t>ко</w:t>
              <w:softHyphen/>
              <w:t>ра, гри</w:t>
              <w:softHyphen/>
              <w:t>зайль</w:t>
              <w:softHyphen/>
              <w:t>ны</w:t>
              <w:softHyphen/>
              <w:t>ми рос</w:t>
              <w:softHyphen/>
              <w:t>пи</w:t>
              <w:softHyphen/>
              <w:t>ся</w:t>
              <w:softHyphen/>
              <w:t>ми, а так</w:t>
              <w:softHyphen/>
              <w:t>же де</w:t>
              <w:softHyphen/>
              <w:t>ре</w:t>
              <w:softHyphen/>
              <w:t>вян</w:t>
              <w:softHyphen/>
              <w:t>ным ал</w:t>
              <w:softHyphen/>
              <w:t>та</w:t>
              <w:softHyphen/>
              <w:t>рем XVII в. — под</w:t>
              <w:softHyphen/>
              <w:t>лин</w:t>
              <w:softHyphen/>
              <w:t>ной жем</w:t>
              <w:softHyphen/>
              <w:t>чу</w:t>
              <w:softHyphen/>
              <w:t>жи</w:t>
              <w:softHyphen/>
              <w:t>ной са</w:t>
              <w:softHyphen/>
              <w:t>краль</w:t>
              <w:softHyphen/>
              <w:t>но</w:t>
              <w:softHyphen/>
              <w:t>го декоративно-прикладного ис</w:t>
              <w:softHyphen/>
              <w:t>кус</w:t>
              <w:softHyphen/>
              <w:t>ства. А затем — небольшая де</w:t>
              <w:softHyphen/>
              <w:t>рев</w:t>
              <w:softHyphen/>
              <w:t>ня Илово, ко</w:t>
              <w:softHyphen/>
              <w:t>то</w:t>
              <w:softHyphen/>
              <w:t>рая расположилась в 2-х километрах севернее Будслава. Здесь с се</w:t>
              <w:softHyphen/>
              <w:t>ре</w:t>
              <w:softHyphen/>
              <w:t>ди</w:t>
              <w:softHyphen/>
              <w:t>ны XIX в. ра</w:t>
              <w:softHyphen/>
              <w:t>бо</w:t>
              <w:softHyphen/>
              <w:t>та</w:t>
              <w:softHyphen/>
              <w:t>ет винокурня, ко</w:t>
              <w:softHyphen/>
              <w:t>то</w:t>
              <w:softHyphen/>
              <w:t>рая се</w:t>
              <w:softHyphen/>
              <w:t>год</w:t>
              <w:softHyphen/>
              <w:t>ня из</w:t>
              <w:softHyphen/>
              <w:t>вест</w:t>
              <w:softHyphen/>
              <w:t>на про</w:t>
              <w:softHyphen/>
              <w:t>из</w:t>
              <w:softHyphen/>
              <w:t>вод</w:t>
              <w:softHyphen/>
              <w:t>ством вин, кальвадоса, соков… Предприятие име</w:t>
              <w:softHyphen/>
              <w:t>ет свой сад, где выращивают яблоки и смородину — сырьё для будущей ароматной про</w:t>
              <w:softHyphen/>
              <w:t>дук</w:t>
              <w:softHyphen/>
              <w:t>ции. Вина здесь готовят без ароматизаторов и красителей; кальвадос (яблочный бренди) име</w:t>
              <w:softHyphen/>
              <w:t>ет технологию про</w:t>
              <w:softHyphen/>
              <w:t>из</w:t>
              <w:softHyphen/>
              <w:t>вод</w:t>
              <w:softHyphen/>
              <w:t>ства аналогичную коньячному. А не</w:t>
              <w:softHyphen/>
              <w:t>дав</w:t>
              <w:softHyphen/>
              <w:t>но здесь налажен выпуск эксклюзивного голубичного ви</w:t>
              <w:softHyphen/>
              <w:t>на! Экс</w:t>
              <w:softHyphen/>
              <w:t>кур</w:t>
              <w:softHyphen/>
              <w:t>сия по Иловскому винзаводу (толь</w:t>
              <w:softHyphen/>
              <w:t>ко для взрос</w:t>
              <w:softHyphen/>
              <w:t>лых; де</w:t>
              <w:softHyphen/>
              <w:t>ти до 18 лет без по</w:t>
              <w:softHyphen/>
              <w:t>се</w:t>
              <w:softHyphen/>
              <w:t>ще</w:t>
              <w:softHyphen/>
              <w:t>ния винзавода) с дегустацией: 9 об</w:t>
              <w:softHyphen/>
              <w:t>раз</w:t>
              <w:softHyphen/>
              <w:t>цов ви</w:t>
              <w:softHyphen/>
              <w:t>на, кальвадос, соус, повидло. А в ма</w:t>
              <w:softHyphen/>
              <w:t>га</w:t>
              <w:softHyphen/>
              <w:t>зи</w:t>
              <w:softHyphen/>
              <w:t>нах пред</w:t>
              <w:softHyphen/>
              <w:t>при</w:t>
              <w:softHyphen/>
              <w:t>я</w:t>
              <w:softHyphen/>
              <w:t>тия Вы смо</w:t>
              <w:softHyphen/>
              <w:t>же</w:t>
              <w:softHyphen/>
              <w:t>те при</w:t>
              <w:softHyphen/>
              <w:t>об</w:t>
              <w:softHyphen/>
              <w:t>ре</w:t>
              <w:softHyphen/>
              <w:t>сти свежую про</w:t>
              <w:softHyphen/>
              <w:t>дук</w:t>
              <w:softHyphen/>
              <w:t>цию — су</w:t>
              <w:softHyphen/>
              <w:t>ве</w:t>
              <w:softHyphen/>
              <w:t>ни</w:t>
              <w:softHyphen/>
              <w:t>ры, ко</w:t>
              <w:softHyphen/>
              <w:t>то</w:t>
              <w:softHyphen/>
              <w:t>рые порадуют и взрос</w:t>
              <w:softHyphen/>
              <w:t>лых, и де</w:t>
              <w:softHyphen/>
              <w:t xml:space="preserve">тей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ие в Минск около 20.00. 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тоимость входит: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   Про</w:t>
        <w:softHyphen/>
        <w:t>езд ав</w:t>
        <w:softHyphen/>
        <w:t>то</w:t>
        <w:softHyphen/>
        <w:t>бу</w:t>
        <w:softHyphen/>
        <w:t>сом и экс</w:t>
        <w:softHyphen/>
        <w:t>кур</w:t>
        <w:softHyphen/>
        <w:t>си</w:t>
        <w:softHyphen/>
        <w:t>он</w:t>
        <w:softHyphen/>
        <w:t>ное со</w:t>
        <w:softHyphen/>
        <w:t>про</w:t>
        <w:softHyphen/>
        <w:t>вож</w:t>
        <w:softHyphen/>
        <w:t>де</w:t>
        <w:softHyphen/>
        <w:t>ние по марш</w:t>
        <w:softHyphen/>
        <w:t>ру</w:t>
        <w:softHyphen/>
        <w:t>ту</w:t>
      </w:r>
    </w:p>
    <w:p>
      <w:pPr>
        <w:pStyle w:val="Normal"/>
        <w:rPr/>
      </w:pPr>
      <w:r>
        <w:rPr>
          <w:sz w:val="18"/>
          <w:szCs w:val="18"/>
        </w:rPr>
        <w:t xml:space="preserve">-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кскурсия по Глу</w:t>
        <w:softHyphen/>
        <w:t>бо</w:t>
        <w:softHyphen/>
        <w:t>ко</w:t>
        <w:softHyphen/>
        <w:t>му</w:t>
      </w:r>
    </w:p>
    <w:p>
      <w:pPr>
        <w:pStyle w:val="Normal"/>
        <w:rPr/>
      </w:pPr>
      <w:r>
        <w:rPr>
          <w:sz w:val="18"/>
          <w:szCs w:val="18"/>
        </w:rPr>
        <w:t>-   Посещение Собора Рож</w:t>
        <w:softHyphen/>
        <w:t>де</w:t>
        <w:softHyphen/>
        <w:t>ства Бо</w:t>
        <w:softHyphen/>
        <w:t>го</w:t>
        <w:softHyphen/>
        <w:t>ро</w:t>
        <w:softHyphen/>
        <w:t>ди</w:t>
        <w:softHyphen/>
        <w:t>цы</w:t>
      </w:r>
    </w:p>
    <w:p>
      <w:pPr>
        <w:pStyle w:val="Normal"/>
        <w:rPr/>
      </w:pPr>
      <w:r>
        <w:rPr>
          <w:sz w:val="18"/>
          <w:szCs w:val="18"/>
        </w:rPr>
        <w:t>-   Подъ</w:t>
        <w:softHyphen/>
        <w:t>ем на баш</w:t>
        <w:softHyphen/>
        <w:t>ню со</w:t>
        <w:softHyphen/>
        <w:t>бо</w:t>
        <w:softHyphen/>
        <w:t>ра</w:t>
      </w:r>
    </w:p>
    <w:p>
      <w:pPr>
        <w:pStyle w:val="Normal"/>
        <w:rPr/>
      </w:pPr>
      <w:r>
        <w:rPr>
          <w:sz w:val="18"/>
          <w:szCs w:val="18"/>
        </w:rPr>
        <w:t>-   Посещение агроусадьбы Яки</w:t>
        <w:softHyphen/>
        <w:t>мо</w:t>
        <w:softHyphen/>
        <w:t>ви</w:t>
        <w:softHyphen/>
        <w:t>чей</w:t>
      </w:r>
    </w:p>
    <w:p>
      <w:pPr>
        <w:pStyle w:val="Normal"/>
        <w:rPr/>
      </w:pPr>
      <w:r>
        <w:rPr>
          <w:sz w:val="18"/>
          <w:szCs w:val="18"/>
        </w:rPr>
        <w:t>-   Обед в усадь</w:t>
        <w:softHyphen/>
        <w:t>бе с де</w:t>
        <w:softHyphen/>
        <w:t>гу</w:t>
        <w:softHyphen/>
        <w:t>ста</w:t>
        <w:softHyphen/>
        <w:t>ци</w:t>
        <w:softHyphen/>
        <w:t>ей Глубокской сгущёнки</w:t>
      </w:r>
    </w:p>
    <w:p>
      <w:pPr>
        <w:pStyle w:val="Normal"/>
        <w:rPr/>
      </w:pPr>
      <w:r>
        <w:rPr>
          <w:sz w:val="18"/>
          <w:szCs w:val="18"/>
        </w:rPr>
        <w:t>-   Экскурсия по костелу Де</w:t>
        <w:softHyphen/>
        <w:t>вы Ма</w:t>
        <w:softHyphen/>
        <w:t>рии в Будславе</w:t>
      </w:r>
    </w:p>
    <w:p>
      <w:pPr>
        <w:pStyle w:val="Normal"/>
        <w:rPr/>
      </w:pPr>
      <w:r>
        <w:rPr>
          <w:sz w:val="18"/>
          <w:szCs w:val="18"/>
        </w:rPr>
        <w:t>-   Экскурсия по Иловскому винзаводу (кроме де</w:t>
        <w:softHyphen/>
        <w:t>тей до 18 лет)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-   Дегустация вин, соусов, повидла, кальвадоса</w:t>
      </w:r>
      <w:r>
        <w:rPr>
          <w:rFonts w:cs="Times New Roman" w:ascii="Times New Roman" w:hAnsi="Times New Roman"/>
          <w:color w:val="535353"/>
          <w:sz w:val="18"/>
          <w:szCs w:val="18"/>
          <w:shd w:fill="FFFFFF" w:val="clear"/>
        </w:rPr>
        <w:t>Источник: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426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2064" w:leader="none"/>
      </w:tabs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sseya.by/" TargetMode="External"/><Relationship Id="rId3" Type="http://schemas.openxmlformats.org/officeDocument/2006/relationships/hyperlink" Target="http://www.odissey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7:00Z</dcterms:created>
  <dc:creator>Antique</dc:creator>
  <dc:description/>
  <cp:keywords/>
  <dc:language>en-US</dc:language>
  <cp:lastModifiedBy>USER</cp:lastModifiedBy>
  <cp:lastPrinted>2023-03-13T11:24:00Z</cp:lastPrinted>
  <dcterms:modified xsi:type="dcterms:W3CDTF">2025-07-02T11:17:00Z</dcterms:modified>
  <cp:revision>2</cp:revision>
  <dc:subject/>
  <dc:title>Т</dc:title>
</cp:coreProperties>
</file>